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Konverzace v německém jazyc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Náplň:</w:t>
      </w:r>
      <w:r>
        <w:rPr>
          <w:b/>
          <w:sz w:val="28"/>
          <w:szCs w:val="28"/>
        </w:rPr>
        <w:tab/>
        <w:t>konverzační okruhy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</w:r>
      <w:r>
        <w:rPr>
          <w:b/>
          <w:sz w:val="28"/>
          <w:szCs w:val="28"/>
        </w:rPr>
        <w:tab/>
        <w:t>3. ročník a septim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dataprojektor; fyzické, politické a slepé mapy německy mluvících zemí a ČR; plány měst; pracovní li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2701"/>
        <w:gridCol w:w="3662"/>
        <w:gridCol w:w="2481"/>
        <w:gridCol w:w="1997"/>
      </w:tblGrid>
      <w:tr>
        <w:trPr>
          <w:tblHeader w:val="true"/>
          <w:trHeight w:val="794" w:hRule="atLeas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BRD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Žák podá stručnou charakteristiku SRN (poloha, povrch, obyvatelstvo, hospodářství, hlavní město, správní dělení, mezinárodní postave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jmenuje sousední stá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lang w:val="de-DE"/>
              </w:rPr>
              <w:t>Popíše povrch, vodstvo a klima S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základní geomorfologické celky střední Evr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světlí příčinu vzniku dialektů v S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o slepé mapy zakreslí všechny probrané zeměpisné poj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črtne schéma spolkových zemí, přiřadí k nim hlavní mě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bjasní vybrané názvy spolkových zemí, použití pojmů s „nieder“ a „ober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ostihne geomorfologické souvislosti mezi SRN a ČR (společná pohoří, řeky, historické souvisl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Zvládne slovní zásobu, jež mu umožní plynule se vyjadřovat o zeměpisných charakteristikách SRN na úrovni svých jazykových dovedností, včetně synonymních lexikálních prostřed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vede příklady českých názvů německých měst, zemí, hor, řek a německých názvů českých měst, zemí, hor, řek; vysvětlí důvod jejich vzni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Účelně používá německé názvy pro česká města, hory, řeky a zem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ysvětlí možná pojetí pojmu národnostní menšina; objasní vysoké procento cizinců v S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bjasní různé postavení hlavního města v SRN a v 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suzuje na význam na základě jazykové analýzy slova, na základě názv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atürliche Grenz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Inselgrupp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de-DE"/>
              </w:rPr>
              <w:t>Küstenland×Binnenl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Ostseeinsel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ordseeinsel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alligen; Reichenhal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roβlandschaf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eenplatte×Seengebi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limatische Mittelstellung der BR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Übergangsklim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ärmeinsel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onfessi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ationale Minderhei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mtssprach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unda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allungsgebi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lpenvorl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orbe×Serb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ries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de-DE"/>
              </w:rPr>
              <w:t>Expositi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andschaftliches Relie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as maritime ×kontinentale Klim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eehafen×Binnenhaf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chifffahrtskanä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 xml:space="preserve">Gewässernetz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öh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urchgangsl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andeshauptstadt×Bundeshaupt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áce s fyzickou, politickou a slepou 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ettenü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amostatn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88290</wp:posOffset>
                      </wp:positionV>
                      <wp:extent cx="456565" cy="340995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22.7pt;width:35.95pt;height:26.85pt" coordorigin="568,454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906;top:454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22;top:709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68;top:539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4790</wp:posOffset>
                      </wp:positionV>
                      <wp:extent cx="408305" cy="37719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pt;margin-top:17.7pt;width:32.15pt;height:29.7pt" coordorigin="606,354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06;top:354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66;top:786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66;top:408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26;top:354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06;top:354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Österrei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Žák podá stručnou charakteristiku Rakouska (poloha, povrch, obyvatelstvo, hospodářství, hlavní město, správní dělení, mezinárodní postave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jmenuje sousední stá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povrch, vodstvo a klima Rakou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lang w:val="de-DE"/>
              </w:rPr>
              <w:t>Popíše základní geomorfologické celky střední Evr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světlí příčinu vzniku dialektů v Rakousku, srovná se S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o slepé mapy zakreslí všechny probrané zeměpisné poj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črtne schéma spolkových zemí, přiřadí k nim hlavní mě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bjasní vybrané názvy spolkových zemí, použití pojmů s „nieder“ a „ober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ostihne geomorfologické souvislosti mezi Rakouskem a ČR (společná pohoří, řeky, historické souvisl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Zvládne slovní zásobu, jež mu umožní plynule se vyjadřovat o zeměpisných charakteristikách Rakouska na úrovni svých jazykových dovedností, včetně synonymních lexikálních prostřed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vede příklady českých názvů rakouských měst, zemí, hor, řek a vysvětlí důvod jejich vzni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Účelně používá německé názvy pro česká města, hory, řeky a zem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ysvětlí možná pojetí pojmu národnostní menšina; objasní vysoké procento cizinců v Rakous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bjasní postavení Vídně v zemi, srovná s Berlínem a Prah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vede stručnou periodizaci rakouských dějin, stručně uvede historické souvislosti společných česko rakouských děj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vrhne plán pro jednodenní výlet Víd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lang w:val="de-DE"/>
              </w:rPr>
              <w:t>Provede skupinu Čechů po Víd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opíše podobnost české a rakouské kuchyně, vysvětlí její vz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suzuje na význam na základě jazykové analýzy slova, na základě názv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lpenrepubli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atürliche Grenz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allstadt, Halle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roβlandschaf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eenplatte×Seengebi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de-DE"/>
              </w:rPr>
              <w:t>klimatische Mittelstellung Österreich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onfessi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ationale Minderhei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mtssprach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unda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lpenvorl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xpositi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andschaftliches Relie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ontinentales×mediterranes Klim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innenhaf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öh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urchgangsl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andeshaupt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×Bundeshaupt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Ostalp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alkalp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letsch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ranit- und Gneishochl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öhmische Mas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archfel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alzkammergu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ferdebah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ewässernet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eutralitä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UNO-Stadt×UNO-Cit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pt-BR"/>
              </w:rPr>
            </w:pPr>
            <w:r>
              <w:rPr>
                <w:lang w:val="pt-BR"/>
              </w:rPr>
              <w:t>Práce s fyzickou, politickou a slepou 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ettenü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amostatn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46050</wp:posOffset>
                      </wp:positionV>
                      <wp:extent cx="408305" cy="377190"/>
                      <wp:effectExtent l="20320" t="19050" r="19050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15pt;margin-top:11.5pt;width:32.15pt;height:29.7pt" coordorigin="3143,230" coordsize="643,594">
                      <v:shape id="shape_0" fillcolor="white" stroked="t" o:allowincell="t" style="position:absolute;left:3143;top:23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303;top:66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303;top:28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463;top:23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143;top:23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5280</wp:posOffset>
                      </wp:positionV>
                      <wp:extent cx="456565" cy="340995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26.4pt;width:35.95pt;height:26.85pt" coordorigin="568,528" coordsize="719,537">
                      <v:shape id="shape_0" fillcolor="gray" stroked="t" o:allowincell="t" style="position:absolute;left:906;top:528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22;top:783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68;top:613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ie Schwei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Žák podá stručnou charakteristiku Švýcarska (poloha, povrch, obyvatelstvo, hospodářství, hlavní město, správní dělení, mezinárodní postave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jmenuje sousední stá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povrch, vodstvo a klima Švýcar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lang w:val="de-DE"/>
              </w:rPr>
              <w:t>Popíše základní geomorfologické celky střední Evr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světlí příčinu vzniku dialektů ve Švýcarsku a srovná se SRN a Rakousk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o slepé mapy zakreslí všechny probrané zeměpisné poj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Do slepé mapy zakreslí vybrané kantony, vyznačí historický střed Švýcarska, vysvětlí pojmenování zem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bjasní vybrané zeměpisné náz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ostihne geomorfologické souvislosti mezi Švýcarskem a SRN a Rakouskem (společná pohoří, řeky, historické souvisl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Zvládne slovní zásobu, jež mu umožní plynule se vyjadřovat o zeměpisných charakteristikách Švýcarska na úrovní svých jazykových dovedností, včetně synonymních lexikálních prostřed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Uvede příklady českých názvů švýcarských měst, zemí, hor, řek; vysvětlí důvod jejich vzni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ysvětlí pojetí švýcarského národa; objasní vysoké procento cizinců ve Švýcars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bjasní postavení hlavního města v zemi a srovná se SRN, Rakouskem a 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vede stručnou periodizaci švýcarských dějin, srovná čas vzniku a příčiny švýcarské a rakouské neutra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Usuzuje na význam slov, analyzuje slov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ant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albkant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oppelkant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idgenossenschaf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de-DE"/>
              </w:rPr>
              <w:t>natürliche Grenz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roβlandschaf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limatische Mittelstellung der Schwei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Übergangsklim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onfessi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ationale Minderheiten×Ausländ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mtssprach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unda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xpositi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andschaftliches Relie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aritimes×mediterranes Klim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innenhaf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öh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urchgangsl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de-DE"/>
              </w:rPr>
              <w:t>Hauptort×Haupt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estalpen×Ostalp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letsch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iener Kongres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eutralitä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UNO-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lpenpas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ätoromanis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chwytzerdüts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raftfahrzeugkennzeichen (CH, D, A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ewässernet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asserfal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pt-BR"/>
              </w:rPr>
            </w:pPr>
            <w:r>
              <w:rPr>
                <w:lang w:val="pt-BR"/>
              </w:rPr>
              <w:t>Práce s fyzickou, politickou a slepou 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96850</wp:posOffset>
                      </wp:positionV>
                      <wp:extent cx="408305" cy="377190"/>
                      <wp:effectExtent l="20320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15pt;margin-top:15.5pt;width:32.15pt;height:29.7pt" coordorigin="3143,310" coordsize="643,594">
                      <v:shape id="shape_0" fillcolor="white" stroked="t" o:allowincell="t" style="position:absolute;left:3143;top:31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303;top:74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303;top:36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463;top:31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143;top:31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de-DE"/>
              </w:rPr>
              <w:t>Kettenü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amostatn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204470</wp:posOffset>
                      </wp:positionV>
                      <wp:extent cx="456565" cy="340995"/>
                      <wp:effectExtent l="19685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15pt;margin-top:16.1pt;width:35.95pt;height:26.85pt" coordorigin="3143,322" coordsize="719,537">
                      <v:shape id="shape_0" fillcolor="gray" stroked="t" o:allowincell="t" style="position:absolute;left:3481;top:322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397;top:577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143;top:407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Interessante Orte in der BRD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přírodní a kulturní zvláštnosti Němec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ručně charakterizuje jednotlivé regiony zem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jmenuje turisticky nejatraktivnější místa BRD a vypočítá jejich kulturní, historické a přírodní pam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rovná pobřeží Severního a Baltského moř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staví itinerář pro zájezd do Němec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rovná německy mluvící země a ČR z hlediska turistického ruc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káže hledat souvislosti mezi novým učivem a znalostmi nabytými mimo vyuč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důvodní kulturní decentralizovanost a rozmanitost Němec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ředstaví spolužákům oblast, již by chtěl navštívit; zdůvodní svůj výbě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allig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urmflu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ar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ei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attenme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Jadebus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olla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oβel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alfa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laus Störtebek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eehu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aithab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heinl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. Goarshaus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orele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äh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llgä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erchtesgad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dlerhor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Oberammerga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üftelmalere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de-DE"/>
              </w:rPr>
              <w:t>Passionsspi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eugablon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ei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eidschnuck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Johann Friedrich Böttg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ainau, Reichena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euschwanste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ermannsdenkma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utherstäd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preewal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arl Ma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artin Luth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ulenspieg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alhal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ach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ul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eihnachtspyrami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ächsische Schwei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áce s fyzickou, politickou a slepou 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Kettenü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owerpointová prezent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Individualizovaná výuka - práce s pracovními listy (aktivní poslech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13055</wp:posOffset>
                      </wp:positionV>
                      <wp:extent cx="408305" cy="377190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pt;margin-top:24.65pt;width:32.15pt;height:29.7pt" coordorigin="606,493" coordsize="643,594">
                      <v:shape id="shape_0" fillcolor="white" stroked="t" o:allowincell="t" style="position:absolute;left:606;top:493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66;top:925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66;top:547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26;top:493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06;top:493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14095</wp:posOffset>
                      </wp:positionV>
                      <wp:extent cx="456565" cy="340995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79.85pt;width:35.95pt;height:26.85pt" coordorigin="568,1597" coordsize="719,537">
                      <v:shape id="shape_0" fillcolor="gray" stroked="t" o:allowincell="t" style="position:absolute;left:906;top:1597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22;top:1852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68;top:1682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Interessante Orte in Österreich und in der Schweiz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přírodní a kulturní zvláštnosti Rakouska a Švýcar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Stručně charakterizuje jednotlivé regiony obou zem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Vyjmenuje turisticky nejatraktivnější místa Rakouska a Švýcarska a vypočítá jejich kulturní, historické a přírodní pam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lang w:val="pl-PL"/>
              </w:rPr>
              <w:t>Sestaví itinerář pro zájezd do Rakouska nebo Švýcar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rovná německy mluvící země a ČR z hlediska turistického ruc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Dokáže hledat souvislosti mezi novým učivem a znalostmi nabytými mimo vyuč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důvodní kulturní decentralizovanost a rozmanitost Rakouska a Švýcar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i/>
                <w:lang w:val="pl-PL"/>
              </w:rPr>
              <w:t>Představí spolužákům oblast, již by chtěl navštívit; zdůvodní svůj výbě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alliser Alp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erner Alp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raubünd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ocarn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Interlak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Jungfra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ornergratbah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Zermat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insiedel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ölkerbundpala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chweizer Gar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ernhardin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alzkammergu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ad Isch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ferdebah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de-DE"/>
              </w:rPr>
              <w:t>Kaiservil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alzburg, Hohensalzbur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alle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ranz Grub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ofbur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chönbrun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ingstraβ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ipizzan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üdtir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ts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rix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Carnunt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ürnkru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roβglocknerstraβ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ockalmstraβ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erlossalpenstraβ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au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peicherwer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aufwer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renn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lang w:val="en-US"/>
              </w:rPr>
              <w:t>Práce s fyzickou, politickou a slepou 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Kettenü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owerpointová prezentace</w:t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Individualizovaná výuka - práce s pracovními listy (aktivní poslech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9875</wp:posOffset>
                      </wp:positionV>
                      <wp:extent cx="408305" cy="377190"/>
                      <wp:effectExtent l="19685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pt;margin-top:21.25pt;width:32.15pt;height:29.7pt" coordorigin="606,425" coordsize="643,594">
                      <v:shape id="shape_0" fillcolor="white" stroked="t" o:allowincell="t" style="position:absolute;left:606;top:425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66;top:857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66;top:479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26;top:425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06;top:425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57580</wp:posOffset>
                      </wp:positionV>
                      <wp:extent cx="456565" cy="340995"/>
                      <wp:effectExtent l="19685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75.4pt;width:35.95pt;height:26.85pt" coordorigin="568,1508" coordsize="719,537">
                      <v:shape id="shape_0" fillcolor="gray" stroked="t" o:allowincell="t" style="position:absolute;left:906;top:1508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22;top:1763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68;top:1593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ie Tschechische Republik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dá charakteristiku ČR (poloha, povrch, obyvatelstvo, hospodářství, hlavní město, správní dělení, mezinárodní postave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jmenuje sousední stá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povrch, vodstvo a klima 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světlí novotvar Tschechi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základní geomorfologické celky střední Evr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světlí příčinu zániku dialektů v Čech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dá přehled hlavních historických událostí od vzniku Československa do součas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o slepé mapy zakreslí všechny probrané zeměpisné poj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ostihne geomorfologické souvislosti mezi SRN a ČR (společná pohoří, řeky,národní parky a historické souvislos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Zvládne nejdůležitější německé pojmy pro označení českých měst, hor, řek at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Zvládne slovní zásobu, jež mu umožní plynule se vyjadřovat o zeměpisných charakteristikách ČR na úrovni svých jazykových dovedností, včetně synonymních lexikálních prostřed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Účelně používá německé názvy pro česká města, hory, řeky a zem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i/>
                <w:lang w:val="de-DE"/>
              </w:rPr>
              <w:t>Usuzuje na význam na základě jazykové analýzy slova, na základě názv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eckencharakt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Dominanz der Haupt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Trockenins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Österreichisch Schlesi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arpato – Ukrain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ünchener Abkomm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btretung der Grenzgebie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otektora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inmarsch der Trupp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Trennung der Tschechoslowake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áce s fyzickou, politickou a slepou 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Kettenübung</w:t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Individualizovaná výuka - práce s pracovními listy (aktivní poslech)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slech audionahrávky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42240</wp:posOffset>
                      </wp:positionV>
                      <wp:extent cx="342900" cy="342900"/>
                      <wp:effectExtent l="19050" t="19050" r="19050" b="609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3.1pt;margin-top:11.2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3740</wp:posOffset>
                      </wp:positionV>
                      <wp:extent cx="408305" cy="377190"/>
                      <wp:effectExtent l="19685" t="19050" r="19050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pt;margin-top:56.2pt;width:32.15pt;height:29.7pt" coordorigin="606,1124" coordsize="643,594">
                      <v:shape id="shape_0" fillcolor="white" stroked="t" o:allowincell="t" style="position:absolute;left:606;top:1124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66;top:1556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66;top:1178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26;top:1124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06;top:1124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Reiseziele in der Tschechischen Republik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přírodní a kulturní zvláštnosti České republi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Stručně charakterizuje její jednotlivé regiony, popíše jejich dopravní obsluž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Vyjmenuje turisticky nejatraktivnější místa České republiky a vypočítá jejich kulturní, historické a přírodní pam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Vyjmenuje všechny památky ČR zapsané na seznamu Světového dědictví UNESCO, stručně je popíše a lokalizuje na slepé mapě 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estaví itinerář pro skupinu zahraničních turistů, kterou má doprováz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rovná německy mluvící země a ČR z hlediska turistického ruc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Dokáže hledat souvislosti mezi novým učivem a znalostmi nabytými mimo vyučov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Sestaví stručnou osnovu pro popis turisticky atraktivní lokality a řídí se jí při vlastním popi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i/>
                <w:lang w:val="pl-PL"/>
              </w:rPr>
              <w:t>Srovná kulturní decentralizovanost německy mluvících zemí se situací v 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Účelně používá německé názvy pro česká města, hory, řeky a země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Tropfsteinhöh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ar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öhmische Schwei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öhmisches Paradi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ationalpar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aturschutzgebi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anderwe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ahnma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iste des Weltkulturerbes der UNESC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reilichtmuse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allfahrtskirch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 xml:space="preserve">Kurort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áce s fyzickou, politickou a slepou 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Kettenü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owerpointová prezentace</w:t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Individualizovaná výuka - práce s pracovními listy (aktivní poslech)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slech audionahrávky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Prag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Charakterizuje hlavní město, uvede jeho přívlastky, vysvětlí rozdíl v postavení Prahy a hlavních měst německy mluvících zemí, srovná stáří Prahy se stářím hlavních měst sousedních stá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jmenuje hlavní památky čtyř původních královských měst a čtvrti Josef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putování po Královské cestě a vysvětlí  její výz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Zdůvodní některé pomístní názvy a názvy staveb (Am Graben, Pulverturm, Karlsplatz, Strahov, Emauzy aj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vede návštěvníka chrámem sv. Víta, Václava a Vojtěch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kreslí do půdorysu  chrámu hroby světc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črtne plán čtyř původních pražských měst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ager Neu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ager Alt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radsch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leinsei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ändetheat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ernwar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osari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ungertur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Jubiläumsaustell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oreto – Heiligt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anta ca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emeindeha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emyslid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lavnikid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egräbnisstät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rönungsweg×Königswe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estepidem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etlehemskapel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et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Uraufführ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stronomische Aposteluh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dalbert (Vojtěch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gnes (Anežka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áce s plánem měs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reslení podle diktá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ettenü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werpointová prezentace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slech audionahrávky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eferá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3510</wp:posOffset>
                      </wp:positionV>
                      <wp:extent cx="456565" cy="340995"/>
                      <wp:effectExtent l="19685" t="19050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11.3pt;width:35.95pt;height:26.9pt" coordorigin="482,226" coordsize="719,538">
                      <v:shape id="shape_0" fillcolor="gray" stroked="t" o:allowincell="t" style="position:absolute;left:820;top:226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736;top:481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82;top:311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0</wp:posOffset>
                      </wp:positionV>
                      <wp:extent cx="408305" cy="377190"/>
                      <wp:effectExtent l="19685" t="19050" r="1905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pt;margin-top:56.5pt;width:32.15pt;height:29.7pt" coordorigin="606,1130" coordsize="643,594">
                      <v:shape id="shape_0" fillcolor="white" stroked="t" o:allowincell="t" style="position:absolute;left:606;top:1130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66;top:1562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66;top:1184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26;top:1130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06;top:1130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Kutná Hora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jmenuje hlavní mezníky vývoje mě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ručně popíše obrázek z Kutnohorského graduálu, jednoduše popíše tři fáze zpracování nakládání s rudou a stříbrem: dolování, hutnění, mincovnic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Uvede základní informace ke všem důležitým kutnohorským památká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Objasní dopravní obslužnost města, polohu města z geografického hlediska i hlediska turistického ruc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eferátem představí jednu z památek podle vlastního výb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Zdůvodní význam německých kolonistů pro hospodářství královstv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lütezei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ilb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upf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le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is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Zin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Zisterzienser Klost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Ord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Cuthna antiqu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ergwer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ütte, Schmelzof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ünz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ünzstät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ergrech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rzhal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elscher Ho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ager Grosch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Thal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estsäu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ildhauerwerksta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Ursulinenklost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Práce s plánem měs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Procházka měst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Kettenübu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owerpointová prezentace</w:t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ráce s textem</w:t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opis obrázku z graduálu</w:t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Poslech audionahrávky</w:t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2080</wp:posOffset>
                      </wp:positionV>
                      <wp:extent cx="456565" cy="340995"/>
                      <wp:effectExtent l="19685" t="19050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10.4pt;width:35.95pt;height:26.85pt" coordorigin="568,208" coordsize="719,537">
                      <v:shape id="shape_0" fillcolor="gray" stroked="t" o:allowincell="t" style="position:absolute;left:906;top:208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22;top:463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68;top:293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74980</wp:posOffset>
                      </wp:positionV>
                      <wp:extent cx="342900" cy="342900"/>
                      <wp:effectExtent l="19050" t="19050" r="19050" b="609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37.4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46480</wp:posOffset>
                      </wp:positionV>
                      <wp:extent cx="408305" cy="377190"/>
                      <wp:effectExtent l="19685" t="19050" r="19050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pt;margin-top:82.4pt;width:32.15pt;height:29.7pt" coordorigin="606,1648" coordsize="643,594">
                      <v:shape id="shape_0" fillcolor="white" stroked="t" o:allowincell="t" style="position:absolute;left:606;top:1648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66;top:2080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66;top:1702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26;top:1648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06;top:1648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32915</wp:posOffset>
                      </wp:positionV>
                      <wp:extent cx="342900" cy="342900"/>
                      <wp:effectExtent l="14605" t="38100" r="1460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pt;margin-top:136.45pt;width:27pt;height:27pt" coordorigin="658,2729" coordsize="540,540">
                      <v:shape id="shape_0" stroked="t" o:allowincell="t" style="position:absolute;left:658;top:2729;width:539;height:425;flip:y;mso-wrap-style:none;v-text-anchor:middle;mso-position-horizontal:center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94;top:3013;width:66;height:255;mso-wrap-style:none;v-text-anchor:middle;mso-position-horizontal:center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Unsere Schule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ředstaví historii ško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Popíše budovu a funkci jednotlivých pros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Seznámí německy mluvícího návštěvníka školy se školními předměty, projekty, výměnami a kulturními akc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rovede návštěvníka po šk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dpoví na otázky návštěvníků škol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lassenra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Computerra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ersammlungsra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usikra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iologiera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innw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Jahresberich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chulstruktu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prachenfolg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eistungsfa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ahlfa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intergarte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 xml:space="preserve">Práce s webovou stránkou školy </w:t>
            </w:r>
            <w:hyperlink r:id="rId2">
              <w:r>
                <w:rPr>
                  <w:rStyle w:val="InternetLink"/>
                  <w:lang w:val="en-US"/>
                </w:rPr>
                <w:t>www.gymkh.cz</w:t>
              </w:r>
            </w:hyperlink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Tvorba powerpointové prezentace</w:t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Komentovaná prohlídka školy</w:t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44805</wp:posOffset>
                      </wp:positionV>
                      <wp:extent cx="342900" cy="342900"/>
                      <wp:effectExtent l="19050" t="19050" r="19050" b="609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27.15pt;width:26.95pt;height:26.95pt;mso-wrap-style:none;v-text-anchor:middle;mso-position-horizontal:center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14985</wp:posOffset>
                      </wp:positionV>
                      <wp:extent cx="342900" cy="342900"/>
                      <wp:effectExtent l="14605" t="38100" r="14605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pt;margin-top:40.55pt;width:27pt;height:27pt" coordorigin="658,811" coordsize="540,540">
                      <v:shape id="shape_0" stroked="t" o:allowincell="t" style="position:absolute;left:658;top:811;width:539;height:425;flip:y;mso-wrap-style:none;v-text-anchor:middle;mso-position-horizontal:center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894;top:1095;width:66;height:255;mso-wrap-style:none;v-text-anchor:middle;mso-position-horizontal:center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chulwesen in der Tschechischen Republik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Charakterizuje české škol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pl-PL"/>
              </w:rPr>
            </w:pPr>
            <w:r>
              <w:rPr>
                <w:lang w:val="pl-PL"/>
              </w:rPr>
              <w:t>Vyjmenuje typy škol, popíše jejich organizační strukturu, zaměření a cí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Vhodnými dotazy zjišťuje rozdíly mezi českým školstvím a školstvím v německy mluvících zemích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ittelschule×Fachschu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Universität×Hochschu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atura×Abitu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ufbaustudi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uf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otenska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Zeugni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áce ve skupinách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Lausitzer Sorben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ručně zrekapituluje historii Lužických Srb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zvyky Lužických Srbů, vysvětlí jejich výz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Geograficky přesně vymezí historické území Luž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Řeší otázku vlivu rozdělení Německa na vývoj Lužických Srb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ytvoří náčrt Luž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rovná zvyky Lužice se zvyky v Česku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orben×Serben×Wend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Oberlausitz×Niederlausit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Einsprachigkeit×Zweisprachigkei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ogelhochzei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Ostereiermark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Osterrei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Maibaumstel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ahnrupf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Hahnschlag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ankt Martinsta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ikolausta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Bescherki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Trach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pt-BR"/>
              </w:rPr>
            </w:pPr>
            <w:r>
              <w:rPr>
                <w:lang w:val="pt-BR"/>
              </w:rPr>
              <w:t>Práce s fyzickou, politickou a slepou 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pt-BR"/>
              </w:rPr>
            </w:pPr>
            <w:r>
              <w:rPr>
                <w:lang w:val="pt-BR"/>
              </w:rPr>
              <w:t>Powerpointová prezentace</w:t>
            </w:r>
          </w:p>
          <w:p>
            <w:pPr>
              <w:pStyle w:val="Normal"/>
              <w:spacing w:before="80" w:after="0"/>
              <w:rPr>
                <w:lang w:val="pt-BR"/>
              </w:rPr>
            </w:pPr>
            <w:r>
              <w:rPr>
                <w:lang w:val="pt-BR"/>
              </w:rPr>
              <w:t>Práce s textem</w:t>
            </w:r>
          </w:p>
          <w:p>
            <w:pPr>
              <w:pStyle w:val="Normal"/>
              <w:spacing w:before="80" w:after="0"/>
              <w:rPr>
                <w:lang w:val="pt-BR"/>
              </w:rPr>
            </w:pPr>
            <w:r>
              <w:rPr>
                <w:lang w:val="pt-BR"/>
              </w:rPr>
              <w:t>Poslech audionahrávky (lužickosrbsky mluvený text)</w:t>
            </w:r>
          </w:p>
          <w:p>
            <w:pPr>
              <w:pStyle w:val="Normal"/>
              <w:spacing w:before="8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8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81305</wp:posOffset>
                      </wp:positionV>
                      <wp:extent cx="456565" cy="340995"/>
                      <wp:effectExtent l="19685" t="19050" r="19050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22.15pt;width:35.95pt;height:26.85pt" coordorigin="568,443" coordsize="719,537">
                      <v:shape id="shape_0" fillcolor="gray" stroked="t" o:allowincell="t" style="position:absolute;left:906;top:443;width:380;height:281;mso-wrap-style:none;v-text-anchor:middle;mso-position-horizontal:center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22;top:698;width:380;height:281;mso-wrap-style:none;v-text-anchor:middle;mso-position-horizontal:center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68;top:528;width:380;height:281;mso-wrap-style:none;v-text-anchor:middle;mso-position-horizontal:center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67105</wp:posOffset>
                      </wp:positionV>
                      <wp:extent cx="408305" cy="377190"/>
                      <wp:effectExtent l="19685" t="19050" r="19050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pt;margin-top:76.15pt;width:32.15pt;height:29.7pt" coordorigin="606,1523" coordsize="643,594">
                      <v:shape id="shape_0" fillcolor="white" stroked="t" o:allowincell="t" style="position:absolute;left:606;top:1523;width:642;height:593;mso-wrap-style:none;v-text-anchor:middle;mso-position-horizontal:center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66;top:1955;width:320;height:107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66;top:1577;width:320;height:107;flip:y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26;top:1523;width:320;height:593;flip:x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06;top:1523;width:320;height:593;mso-wrap-style:none;v-text-anchor:middle;mso-position-horizontal:center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Feste und Bräuche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opíše církevní r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světlí původ, smysl a zvyky tří nejdůležitějších křesťanských svát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ysvětlí původ, smysl a zvyky karneva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yhledá informace o Oktoberfestu a přehledně je uspořád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ředstaví svůj názor na význam trad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 uvedeného data vypočítá data ostatních pohyblivých svát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rovná české a německé zvy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nformuje cizince o českých zvy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Pracuje se slovní zásobou, ze slov odvozuje jejich význam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arneval×Faschi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schermittwo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osenmonta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Festwag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ktive×Jeck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eiberfastnach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arnevalsvere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almsonnta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arfreita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fingst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Adven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eihnachtskrippe×Betleh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Stol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Kripp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ussknack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eihnachtspyrami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Christmette (Nachtgottesdienst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Lichtmes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Narrenta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Walpurgisnach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Výpočet pohyblivých svátků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Práce s německými webovými stránkami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Referát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  <w:t>Individualizovaná výuka – práce s pracovním listem</w:t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kh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46:00Z</dcterms:created>
  <dc:creator>.</dc:creator>
  <dc:description/>
  <cp:keywords/>
  <dc:language>en-US</dc:language>
  <cp:lastModifiedBy>Petr Novotný</cp:lastModifiedBy>
  <dcterms:modified xsi:type="dcterms:W3CDTF">2010-01-15T11:55:00Z</dcterms:modified>
  <cp:revision>5</cp:revision>
  <dc:subject/>
  <dc:title>Předmět:</dc:title>
</cp:coreProperties>
</file>