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200"/>
        <w:gridCol w:w="968"/>
        <w:gridCol w:w="789"/>
        <w:gridCol w:w="167"/>
        <w:gridCol w:w="957"/>
        <w:gridCol w:w="1174"/>
        <w:gridCol w:w="390"/>
        <w:gridCol w:w="540"/>
        <w:gridCol w:w="529"/>
        <w:gridCol w:w="967"/>
      </w:tblGrid>
      <w:tr>
        <w:trPr>
          <w:trHeight w:val="315" w:hRule="atLeast"/>
        </w:trPr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sový harmonogram dne ochrany za vzniku mimořádných událostí</w:t>
            </w:r>
          </w:p>
        </w:tc>
      </w:tr>
      <w:tr>
        <w:trPr>
          <w:trHeight w:val="330" w:hRule="atLeast"/>
        </w:trPr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6.2011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Třída/hod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vyhodnocení</w:t>
            </w:r>
          </w:p>
        </w:tc>
      </w:tr>
      <w:tr>
        <w:trPr>
          <w:trHeight w:val="133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1A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NĚMEČEK J.  BAUER                                10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RUDOLF                                                                           31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běd 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Všechny třídy se sejdou ve 13:45 v aule školy na závěrečné vyhodnocení dne ochrany </w:t>
            </w:r>
          </w:p>
        </w:tc>
      </w:tr>
      <w:tr>
        <w:trPr>
          <w:trHeight w:val="140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2A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ZATLOUKALOVÁ, ČEPKOVÁ                                     107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KŘIČKOVÁ                                                     32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běd 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55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3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RUDOLF                                    31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RANDÍKOVÁ, VOBOŘILOVÁ                                         11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opografie                                                                     (do 13:15)                              </w:t>
            </w: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eastAsia="cs-CZ"/>
              </w:rPr>
              <w:t>BARTONÍČEK, HEŘMÁNEK                                       3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ěd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4A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                                                  </w:t>
              <w:br/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NĚMEČEK P., MAŇÁK                                                 208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MAŇÁK                                 11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běd 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7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5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KŘIČKOVÁ                                      32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opografie                                                    </w:t>
            </w: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eastAsia="cs-CZ"/>
              </w:rPr>
              <w:t>BARTONÍČEK                                    11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(do 13:15)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 xml:space="preserve">  ČEPKOVÁ, NĚMEČEK P., VOBOŘILOVÁ                                           1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ěd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7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1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opografie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eastAsia="cs-CZ"/>
              </w:rPr>
              <w:t>BARTONÍČEK, HEŘMÁNEK                                     32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 xml:space="preserve">KAČER, PANUŠKA                              120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ěd              (do 12:15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 (od 12:15)  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 xml:space="preserve"> RUDOLF                        311    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7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1B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RANDÍKOVÁ,KAČER  VOBOŘILOVÁ                            12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opografie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eastAsia="cs-CZ"/>
              </w:rPr>
              <w:t xml:space="preserve"> HEŘMÁNEK                              3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ěd              (do 12:15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KŘIČKOVÁ                      321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sový harmonogram dne ochrany za vzniku mimořádných událostí</w:t>
            </w:r>
          </w:p>
        </w:tc>
      </w:tr>
      <w:tr>
        <w:trPr>
          <w:trHeight w:val="315" w:hRule="atLeast"/>
        </w:trPr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6.2011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Třída/hod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2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BAUER,  MAŇÁK, VOBOŘILOVÁ                                                       10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MAŇÁK                               105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týmová spolupráce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 xml:space="preserve"> MAŇÁK, BAUER,                      208                                              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ěd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šechny třídy se sejdou ve 13:30 v aule školy na závěrečné vyhodnocení dne ochrany </w:t>
            </w:r>
          </w:p>
        </w:tc>
      </w:tr>
      <w:tr>
        <w:trPr>
          <w:trHeight w:val="178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2B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RUDOLF                                   31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ČEPKOVÁ, RANDÍKOVÁ , VOBOŘILOVÁ                                                 107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týmová spoluprá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NĚMEČEK P. NĚMEČEK J. tělocvič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3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2C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BARTONÍČEK                                   3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ěd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 xml:space="preserve"> KAČER,PANUŠKA, VOBOŘILOVÁ                             1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6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3C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Čepková,Zatloukalová                        107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                          </w:t>
            </w:r>
            <w:r>
              <w:rPr>
                <w:rFonts w:cs="Times New Roman" w:ascii="Times New Roman" w:hAnsi="Times New Roman"/>
                <w:color w:val="666699"/>
                <w:sz w:val="20"/>
                <w:szCs w:val="20"/>
                <w:lang w:eastAsia="cs-CZ"/>
              </w:rPr>
              <w:t>RUDOLF                                        31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ěd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78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3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KŘIČKOVÁ                              32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 xml:space="preserve"> ZATLOUKALOVÁ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BAUER                           11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ěd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3B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NĚMEČEK P, NĚMEČEK J                               11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>KŘIČKOVÁ                                      321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ě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7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zdravotní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666699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 xml:space="preserve"> PANUŠKA, KAČER                                  116     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oběd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Ochrana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20"/>
                <w:szCs w:val="20"/>
                <w:lang w:eastAsia="cs-CZ"/>
              </w:rPr>
              <w:t xml:space="preserve"> RUDOLF                                                                3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7:00Z</dcterms:created>
  <dc:creator>manak</dc:creator>
  <dc:description/>
  <cp:keywords/>
  <dc:language>en-US</dc:language>
  <cp:lastModifiedBy>manak</cp:lastModifiedBy>
  <dcterms:modified xsi:type="dcterms:W3CDTF">2011-06-17T11:47:00Z</dcterms:modified>
  <cp:revision>2</cp:revision>
  <dc:subject/>
  <dc:title>Časový harmonogram dne ochrany za vzniku mimořádných událostí</dc:title>
</cp:coreProperties>
</file>