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akteristika předmě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MINÁŘ A CVIČENÍ Z FYZIKY (SCF)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ové, časové a organizační vymezení předmě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Vyučovací předmět SEMINÁŘ A CVIČENÍ Z FYZIKY se na Gymnáziu Jiřího Ortena vyučuje jako volitelný předmět (seminář) ve třetím a čtvrtém ročníku čtyřletého gymnázia a spadá do vzdělávací oblasti Člověk a příroda. V obou ročnících se vyučuje dvě vyučovací hodiny týdně. </w:t>
      </w:r>
    </w:p>
    <w:p>
      <w:pPr>
        <w:pStyle w:val="Normal"/>
        <w:rPr/>
      </w:pPr>
      <w:r>
        <w:rPr/>
        <w:t>Výuka je společná pro čtyřleté i osmileté gymnázium.</w:t>
      </w:r>
    </w:p>
    <w:p>
      <w:pPr>
        <w:pStyle w:val="Normal"/>
        <w:rPr/>
      </w:pPr>
      <w:r>
        <w:rPr/>
        <w:t xml:space="preserve">         </w:t>
      </w:r>
      <w:r>
        <w:rPr/>
        <w:t xml:space="preserve">Výuka probíhá buď v klasické učebně vybavené didaktickou technikou nebo v laboratoři fyziky, případně počítačové učebně. K dispozici jsou pomůcky ve sbírce fyziky. </w:t>
      </w:r>
    </w:p>
    <w:p>
      <w:pPr>
        <w:pStyle w:val="Normal"/>
        <w:rPr/>
      </w:pPr>
      <w:r>
        <w:rPr/>
        <w:t xml:space="preserve">         </w:t>
      </w:r>
      <w:r>
        <w:rPr/>
        <w:t>V SCF si žáci prohlubují základní znalosti a dovednosti (tak jak jsou uvedeny v osnovách předmětu FYZIKA), zároveň si je rozšiřují zejména v oblasti praktických cvičení a oborech moderní fyziky (viz osnovy). Žáci získávají zkušenosti s řešením složitějších fyzikálních problémových úloh, příkladů a testů. Prohlubují si představu o souvislostech s ostatními přírodovědnými obory a získávají základy pro další studium přírodovědného zaměření.</w:t>
      </w:r>
    </w:p>
    <w:p>
      <w:pPr>
        <w:pStyle w:val="Normal"/>
        <w:rPr/>
      </w:pPr>
      <w:r>
        <w:rPr/>
        <w:t xml:space="preserve">         </w:t>
      </w:r>
      <w:r>
        <w:rPr/>
        <w:t>Součástí výuky  seminářů ve 3.a 4. ročníku je návštěva vybraných akcí pořádaných vysokými školami nebo Akademií věd.</w:t>
      </w:r>
    </w:p>
    <w:p>
      <w:pPr>
        <w:pStyle w:val="Normal"/>
        <w:rPr/>
      </w:pPr>
      <w:r>
        <w:rPr/>
        <w:t xml:space="preserve">         </w:t>
      </w:r>
      <w:r>
        <w:rPr/>
        <w:t>Výukou prolínají průřezová témata a realizují se klíčové kompetence RVP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absolven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bsolvent SCF získá praktické dovednosti při řešení laboratorních prací, dovede sám nalézat správné postupy při řešení úkolů, nebo rozhodnout se pro správné řešení z několika možných. Získané výsledky umí zpracovat a správně vyhodnotit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</w:t>
      </w:r>
      <w:r>
        <w:rPr/>
        <w:t>okáže objektivně popisovat fyzikální děje a nalézat vysvětlení těchto dějů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Umí využívat odbornou literaturu a internet k získávání nových informací</w:t>
      </w:r>
      <w:r>
        <w:rPr>
          <w:bCs/>
        </w:rPr>
        <w:t xml:space="preserve"> </w:t>
      </w:r>
      <w:r>
        <w:rPr/>
        <w:t xml:space="preserve">a je schopen využívat nabyté znalosti v praktickém denním životě, ve vztahu k život. prostředí, ochraně zdraví a života. 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Absolvent SCF má základní předpoklady pro studium na vysokých školách technického a přírodovědného zaměření.           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ehodnocení žá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Pro sebehodnocení žáka je nutné předem stanovit kritéria hodnocení. Žák je předběžně seznámen s hodnocením testů a písemného zkoušení. Zpětnou vazbu potřebnou k objektivnímu sebehodnocení získává žák průběžným slovním hodnocením při opakování, shrnutí nebo procvičování učiva. Žák je slovně hodnocen také za pracovní činnosti v laboratoři, za chování, aktivitu, připravenost. V tomto hodnocení převažuje pozitivní hodnocení, tak aby bylo zároveň motivační a posilovalo sebedůvěru žáka. Žák porovnává své hodnocení s hodnocením učitele a rozebírá příčiny neúspěchu nebo výrazného zhoršení a možnosti  zlepš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motiva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Využívat demonstrační pokusy, audiovizuální techniku, laboratorní práce, fyzikální aplety a novinky v oboru. Zvyšovat tak zájem o pozorování, rozbor a hodnocení fyzikálních  dějů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uč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Vést žáky k samostatnému vyhledávání a třídění informací, jejich propojování, zdůrazňovat mezipředmětové vztahy, využívat problémové úlohy, nechat poznávat žákům smysl a cíl učení, vést k potřebě dalšího vzdělávání. Využít různé metody poznávání k lepšímu zapamatování nových pozna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řešení problémů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Rozvíjet logické myšlení na příkladech nesrovnalostí (paradoxon hydrostatické, paradoxon hydrodynamické, anomálie vody, princip neurčitosti, tunelový jev apod.) rozpoznávat tyto děje, chápat problémy a řešit je, vést žáky k ověřování správnosti řešení problému, řešit příklady prostřednictvím strukturování textu, tj. naučit je orientaci v odborném  tex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unikativ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Vést žáky ke srozumitelnému vyjádření a formulaci myšlenek, podporovat kvalitní prezentaci zjištěných informací, schopnost číst z grafů a sestavovat je, pracovat s tabulkami, pracovat s neznámými pojmy pomocí jazykové analýzy slova, hledáním příbuznosti slov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sociálních a personál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Individuálním přístupem podporovat rozvoj a sebedůvěru žáků, možností pracovat ve skupině dávat příležitost rozvoji sociálních vztahů, vést žáky k samostatnému plánování řešení úkolů, porovnávání s řešením spolužáků a učitele. Věnovat péči nadaným a pomoc slabším  žákům.</w:t>
      </w:r>
    </w:p>
    <w:p>
      <w:pPr>
        <w:pStyle w:val="Normal"/>
        <w:rPr>
          <w:bCs/>
        </w:rPr>
      </w:pPr>
      <w:r>
        <w:rPr>
          <w:bCs/>
        </w:rPr>
        <w:t>Důsledně odmítat jakoukoliv intoleranci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občanský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Zdůrazňováním bezpečnosti práce v laboratoři vést žáky k zodpovědnosti za své zdraví a zdraví spolužáků, vést k diskusím, kdy se učí nejen obhajovat vlastní názor, ale respektovat názory jiné a přistupovat k diskuzi s dostatečnou znalostí faktů, vést žáky k dodržování společenských norem a dohodnutých pravidel (školního řádu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 podnikavos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   </w:t>
      </w:r>
      <w:r>
        <w:rPr>
          <w:bCs/>
        </w:rPr>
        <w:t>Využívat exkurze a laboratorní činnosti k získání zájmu žáků o technické a přírodovědné obory. Poukazovat na význam fyzikálních poznatků v praktickém životě (zdravotní rizika při určitých pracovních činnostech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vytváření a upevňování kognitivních struktu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Procvičovat učivo, opakovat a zařazovat cvičení, která vedou k  automatizaci předávaného učiva. Využívat referáty a prezentace, vytvářet souvislosti mezi fyzikálními poznatky a dalšími přírodovědnými předměty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37:00Z</dcterms:created>
  <dc:creator>jposselt</dc:creator>
  <dc:description/>
  <cp:keywords/>
  <dc:language>en-US</dc:language>
  <cp:lastModifiedBy>jposselt</cp:lastModifiedBy>
  <cp:lastPrinted>2009-06-12T08:02:00Z</cp:lastPrinted>
  <dcterms:modified xsi:type="dcterms:W3CDTF">2009-06-26T06:33:00Z</dcterms:modified>
  <cp:revision>4</cp:revision>
  <dc:subject/>
  <dc:title>Charakteristika předmětu</dc:title>
</cp:coreProperties>
</file>