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Chemie (CHEb)</w:t>
      </w:r>
    </w:p>
    <w:p>
      <w:pPr>
        <w:pStyle w:val="Normal"/>
        <w:rPr/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Organická chemie, biochemie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4. ročník a oktáva</w:t>
      </w:r>
    </w:p>
    <w:p>
      <w:pPr>
        <w:pStyle w:val="Normal"/>
        <w:rPr/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rPr/>
      </w:pPr>
      <w:r>
        <w:rPr>
          <w:sz w:val="28"/>
          <w:szCs w:val="28"/>
        </w:rPr>
        <w:t xml:space="preserve">Pomůcky: </w:t>
        <w:tab/>
        <w:t>Vybavení odborné učebny, chemické laboratoře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3098"/>
        <w:gridCol w:w="2555"/>
        <w:gridCol w:w="2675"/>
        <w:gridCol w:w="2252"/>
      </w:tblGrid>
      <w:tr>
        <w:trPr>
          <w:tblHeader w:val="true"/>
          <w:trHeight w:val="794" w:hRule="atLeast"/>
        </w:trPr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ovodíky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/>
              <w:t>Zhodnotí vlastnosti atomu uhlíku významné              pro strukturu organických sloučenin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i/>
                <w:i/>
              </w:rPr>
            </w:pPr>
            <w:r>
              <w:rPr>
                <w:i/>
              </w:rPr>
              <w:t>Aplikuje pravidla systematického názvosloví organické chemie při popisu sloučenin s možností využití triviálních názvů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/>
              <w:t>Charakterizuje základní skupiny organických sloučenin s možností využití triviálních názvů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i/>
              </w:rPr>
              <w:t>Aplikuje znalosti o průběhu organických reakcí            na konkrétních příkladech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/>
              <w:t>Provede klasifikaci uhlovodíků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tom uhlíku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hybridiza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tvary molekul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cyklické řetěz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ka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lke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lkadie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lky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re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modely               ve skupin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 xml:space="preserve">Prezentace: Přírodní zdroje uhlovodíků, metody jejich zpracování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66040</wp:posOffset>
                      </wp:positionV>
                      <wp:extent cx="342900" cy="34290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36.55pt;margin-top:5.2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563880</wp:posOffset>
                  </wp:positionV>
                  <wp:extent cx="520700" cy="5035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236980</wp:posOffset>
                      </wp:positionV>
                      <wp:extent cx="342900" cy="342900"/>
                      <wp:effectExtent l="14605" t="38100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85pt;margin-top:97.4pt;width:27pt;height:27pt" coordorigin="857,1948" coordsize="540,540">
                      <v:shape id="shape_0" stroked="t" o:allowincell="t" style="position:absolute;left:857;top:1948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093;top:2232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áty uhlovodíků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701"/>
              </w:tabs>
              <w:rPr/>
            </w:pPr>
            <w:r>
              <w:rPr/>
              <w:t>Napíše schéma reakce, reakční mechanizmus, vysvětlí podmínky, pojmenuje reaktanty            a produkt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reakční mechanismus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ubstitu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di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elimina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řesmyk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halogenderivát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hydroxyderivát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arbonylové sloučeni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arboxylové kyseli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neutraliza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esterifika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deriváty karboxylových kyselin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mi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nitrosloučeni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erocyklické sloučeniny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701"/>
              </w:tabs>
              <w:rPr/>
            </w:pPr>
            <w:r>
              <w:rPr>
                <w:i/>
              </w:rPr>
              <w:t>Aplikuje znalosti z organické chemie a biologi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ětičlenné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šestičlenné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ondenzované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deriváty furanu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deriváty pyrrolu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orfin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deriváty pyridinu, pyrimidinu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urin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deriváty purinu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 model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85750</wp:posOffset>
                      </wp:positionV>
                      <wp:extent cx="342900" cy="342900"/>
                      <wp:effectExtent l="19050" t="19050" r="19050" b="609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22.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tidy, bílkoviny, sacharidy, lipi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701"/>
              </w:tabs>
              <w:rPr/>
            </w:pPr>
            <w:r>
              <w:rPr>
                <w:i/>
              </w:rPr>
              <w:t>Aplikuje zákonitosti chemických procesů           na reakce v živých soustavá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701"/>
              </w:tabs>
              <w:rPr>
                <w:i/>
                <w:i/>
              </w:rPr>
            </w:pPr>
            <w:r>
              <w:rPr>
                <w:i/>
              </w:rPr>
              <w:t>Rozezná nejen obecné zákonitosti, ale také odlišnosti mezi druhy organism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roteinogenní aminokyseli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eptidické hormo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ložené bílkovi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Fischerovy vzor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Tollensovy vzor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Haworthovy vzor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nomer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glykosid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nukleosid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 xml:space="preserve">polysacharidy 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celulóz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škrob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glykogen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chitin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ektin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fosfolipid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glykolipid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kus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12090</wp:posOffset>
                      </wp:positionV>
                      <wp:extent cx="342900" cy="342900"/>
                      <wp:effectExtent l="19050" t="19050" r="19050" b="609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16.7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undární metabo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>Vyjmenuje čeledi rostlin s výskytem alkaloid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Vyhledá v atlase druhy rostlin s obsahem alkaloid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>Vysvětli vliv návykových látek na organism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Zhodnotí složení stravy podle obsahu cholesterol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lineRule="auto" w:line="276" w:before="80" w:after="0"/>
              <w:rPr/>
            </w:pPr>
            <w:r>
              <w:rPr/>
              <w:t>alkaloid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lineRule="auto" w:line="276" w:before="80" w:after="0"/>
              <w:rPr/>
            </w:pPr>
            <w:r>
              <w:rPr/>
              <w:t>opiové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lineRule="auto" w:line="276" w:before="80" w:after="0"/>
              <w:rPr/>
            </w:pPr>
            <w:r>
              <w:rPr/>
              <w:t>tropanové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lineRule="auto" w:line="276" w:before="80" w:after="0"/>
              <w:rPr/>
            </w:pPr>
            <w:r>
              <w:rPr/>
              <w:t>námelové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lineRule="auto" w:line="276" w:before="80" w:after="0"/>
              <w:rPr/>
            </w:pPr>
            <w:r>
              <w:rPr/>
              <w:t>izoprenoid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lineRule="auto" w:line="276" w:before="80" w:after="0"/>
              <w:rPr/>
            </w:pPr>
            <w:r>
              <w:rPr/>
              <w:t>terpe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lineRule="auto" w:line="276" w:before="80" w:after="0"/>
              <w:rPr/>
            </w:pPr>
            <w:r>
              <w:rPr/>
              <w:t>steroid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lineRule="auto" w:line="276" w:before="80" w:after="0"/>
              <w:rPr/>
            </w:pPr>
            <w:r>
              <w:rPr/>
              <w:t>sterol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lineRule="auto" w:line="276" w:before="8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0325</wp:posOffset>
                      </wp:positionV>
                      <wp:extent cx="342900" cy="342900"/>
                      <wp:effectExtent l="19050" t="19050" r="19050" b="609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pt;margin-top:4.7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763905</wp:posOffset>
                  </wp:positionV>
                  <wp:extent cx="520700" cy="50355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6" w:hRule="atLeast"/>
        </w:trPr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bolismu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íše a vysvětli přeměny látek a energie v živých organismec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atabolismus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nabolismus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exergonická reak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endergonická reak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fosforyla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fotosyntéz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glykolýz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β-oxida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roteosyntéza biosyntéza tuků biosyntéza sacharidů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rebsův cyklus     pyruvát                   acetyl-Co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makroergická vazb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denosintrifosfát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dýchací řetězec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ká analýz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užívá znalosti základů kvalitativní a kvantitativní analýzy k důkazu prvků       a organických sloučen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ní práce:</w:t>
            </w:r>
          </w:p>
          <w:p>
            <w:pPr>
              <w:pStyle w:val="Normal"/>
              <w:spacing w:before="120" w:after="0"/>
              <w:rPr/>
            </w:pPr>
            <w:r>
              <w:rPr/>
              <w:t>Důkazy C, H, O, S, N v organických látkách</w:t>
            </w:r>
          </w:p>
          <w:p>
            <w:pPr>
              <w:pStyle w:val="Normal"/>
              <w:spacing w:before="120" w:after="0"/>
              <w:rPr/>
            </w:pPr>
            <w:r>
              <w:rPr/>
              <w:t>Důkazy uhlovodíků, derivátů uhlovodíků, sacharidů, lipidů, bílkovin, vitaminů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444500</wp:posOffset>
                      </wp:positionV>
                      <wp:extent cx="342900" cy="342900"/>
                      <wp:effectExtent l="19050" t="19050" r="19050" b="609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pt;margin-top:3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ké výpočty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Řeší výpočty  z chemických vzorců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Řeší výpočty z rovnic chemických reakcí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šení příkladů              ve skupin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13335</wp:posOffset>
                      </wp:positionV>
                      <wp:extent cx="342900" cy="342900"/>
                      <wp:effectExtent l="19050" t="19050" r="19685" b="609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2pt;margin-top:1.0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Řešení testů ve skupiná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01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tabulka_s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3:00Z</dcterms:created>
  <dc:creator>jprihodova</dc:creator>
  <dc:description/>
  <cp:keywords/>
  <dc:language>en-US</dc:language>
  <cp:lastModifiedBy>ruzickova</cp:lastModifiedBy>
  <cp:lastPrinted>2011-10-18T15:27:00Z</cp:lastPrinted>
  <dcterms:modified xsi:type="dcterms:W3CDTF">2011-10-21T08:39:00Z</dcterms:modified>
  <cp:revision>4</cp:revision>
  <dc:subject/>
  <dc:title>Předmět:</dc:title>
</cp:coreProperties>
</file>