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IOLOGIE (v BLOKU; zkratka BIOb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BIOGIE V BLOKU patří do kategorie volitelných bloků ve čtvrtém ročníku Gymnázia Jiřího Ortena. Navazuje na výuku biologie v základním kurzu a je určen pro studenty zajímající se o biologické vědy. Cílem bloku je upevnění a prohloubení poznatků z botaniky, zoologie a biologie člověka, doplněné o nové informace na základě aktuálních poznatků biologických věd. Blok je zaměřen na přípravu studentů na maturitní zkoušku, případně i na maturitní zkoušku státní maturity z biologie</w:t>
      </w:r>
    </w:p>
    <w:p>
      <w:pPr>
        <w:pStyle w:val="Normal"/>
        <w:ind w:firstLine="567"/>
        <w:jc w:val="both"/>
        <w:rPr/>
      </w:pPr>
      <w:r>
        <w:rPr/>
        <w:t>Absolvování bloku je důležité pro studenty uvažující o vykonání maturitní zkoušky z biologie, neboť náplň bliku směřuje k maturitní zkoušce a věnuje se neustálému opakování témat k této zkouš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bsolvent je schopen vykonávat samostatně laboratorní i terénní práci, pod vedením provádět náročnější laboratorní experimenty, je obeznámen s moderními metodami používanými v biologii a je schopen je aplikovat v praxi, je způsobilý ovládat současné technické prostředky (laboratorní přístrojovou techniku, výpočetní techniku a prostředky ICT) a vyrovnávat se s nároky tzv. informační společ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Sebehodnocením žáků je jejich vlastní výstup před svými spolužáky a vzájemné hodnocení, nejenom hodnocením učitel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Každá hodina má jasně stanovený jasný cíl, který umožní žákovi lépe a srozumitelněji pochopit danou problematiku. Dále preferujeme aktivní přístup žáka k dané problematice, např. tvorbou referátů nebo prezentací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odporujeme vlastní iniciativu žáků ke tvorbě prezentací, zjišťování nových informací c oblasti biologických věd. Tímto způsobem podporujeme rozvoj kompetencí k učení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Zadáváme žákům problematické situace, kdy žáci jsou nuceni porovnávat několik zdrojů informací a třídit j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iskusní kompetence v seminářích rozvíjíme pomocí tzv. studentských konferencí na dané vědecké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Na základě biologických poznatků vedeme studenty k vzájemné toleranci a úctě nejenom k lidem, ale i přírodě jako takové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Důslednou kontrolou zadaných úkolů rozvíjíme v žácích potřebné volní vlastnosti a pracovní návyky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Neustálým opakováním vedeme žáky k zautomatizování informací a na jejich základě podporujeme jejich touhu o</w:t>
      </w:r>
    </w:p>
    <w:p>
      <w:pPr>
        <w:pStyle w:val="Normal"/>
        <w:ind w:firstLine="567"/>
        <w:jc w:val="both"/>
        <w:rPr/>
      </w:pPr>
      <w:r>
        <w:rPr/>
        <w:t>k poznávání života a jeho podstat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EMIE (v BLOKU; zkratka CHEb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Předmět CHEMIE v bloku se na Gymnáziu Jiřího Ortena vyučuje v rámci vzdělávací oblasti Člověk a příroda v oktávě víceletého gymnázia a ve 4. ročníku čtyřletého gymnázia, dvě vyučovací hodiny týdně. Předmět je součástí Přírodovědného bloku.</w:t>
      </w:r>
    </w:p>
    <w:p>
      <w:pPr>
        <w:pStyle w:val="Normal"/>
        <w:ind w:firstLine="567"/>
        <w:rPr/>
      </w:pPr>
      <w:r>
        <w:rPr/>
        <w:t>Výuka probíhá v odborné učebně chemie vybavené datavideoprojektorem a meotarem, v laboratoři chemie a v počítačové učebně.</w:t>
      </w:r>
    </w:p>
    <w:p>
      <w:pPr>
        <w:pStyle w:val="Normal"/>
        <w:ind w:firstLine="567"/>
        <w:rPr/>
      </w:pPr>
      <w:r>
        <w:rPr/>
        <w:t>Cílem výuky chemie v přírodovědném bloku je prohloubit a procvičit znalosti uhlovodíků a jejich derivátů, heterocyklických sloučenin, peptidů, sacharidů, bílkovin, lipidů a jejich metabolismů, seznámit se se základy organické analýzy a získat dovednosti ve výpočtech z chemických rovnic organických reakcí. Získané vědomosti a dovednosti absolventi mohou uplatnit k maturitě, ke studiu na VŠ a vyšších odborných školách přírodovědných směrů i přímo v praxi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Součástí výuky jsou i nepravidelné exkurze, vždy maximálně jedna v ročníku, společné pro blok a seminář. Exkurze jsou uskutečňovány podle nabídky akcí vysokých škol, Akademie věd a dalších institucí. </w:t>
      </w:r>
    </w:p>
    <w:p>
      <w:pPr>
        <w:pStyle w:val="Normal"/>
        <w:ind w:firstLine="567"/>
        <w:rPr/>
      </w:pPr>
      <w:r>
        <w:rPr>
          <w:bCs/>
        </w:rPr>
        <w:t xml:space="preserve">Žáci jsou vedeni k různým metodám poznávání, učí se zpracovávat informace získané při výuce, samostatně vyhledávat informace při  zpracovávání témat, prezentovat své názory a spolupracovat s ostatními při jejich rozboru. </w:t>
      </w:r>
      <w:r>
        <w:rPr/>
        <w:t xml:space="preserve">Naučí se využívat odborné literatury, internet, </w:t>
      </w:r>
      <w:r>
        <w:rPr>
          <w:bCs/>
        </w:rPr>
        <w:t xml:space="preserve">poznatky z jiných předmětů, z exkursí a dalších </w:t>
      </w:r>
      <w:r>
        <w:rPr/>
        <w:t>zdrojů informací potřebných k řešení problémů.</w:t>
      </w:r>
      <w:r>
        <w:rPr>
          <w:iCs/>
        </w:rPr>
        <w:t xml:space="preserve"> Žáci jsou vedeni k samostatnosti</w:t>
      </w:r>
      <w:r>
        <w:rPr/>
        <w:t xml:space="preserve"> při plnění zadaných úkolů a k samostatné prezentaci svých znalostí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Cs/>
        </w:rPr>
        <w:t xml:space="preserve">Absolvent </w:t>
      </w:r>
      <w:r>
        <w:rPr/>
        <w:t>disponuje kvalitními znalostmi</w:t>
      </w:r>
      <w:r>
        <w:rPr>
          <w:b/>
        </w:rPr>
        <w:t xml:space="preserve"> </w:t>
      </w:r>
      <w:r>
        <w:rPr/>
        <w:t xml:space="preserve">chemické terminologie, názvosloví a úpravy chemických rovnic z oblasti organické chemie a biochemie. </w:t>
      </w:r>
    </w:p>
    <w:p>
      <w:pPr>
        <w:pStyle w:val="Normal"/>
        <w:numPr>
          <w:ilvl w:val="0"/>
          <w:numId w:val="1"/>
        </w:numPr>
        <w:rPr/>
      </w:pPr>
      <w:r>
        <w:rPr/>
        <w:t>Je schopen zvládnout složitější chemické výpočty a jejich uplatnění v praxi.</w:t>
      </w:r>
    </w:p>
    <w:p>
      <w:pPr>
        <w:pStyle w:val="Normal"/>
        <w:numPr>
          <w:ilvl w:val="0"/>
          <w:numId w:val="1"/>
        </w:numPr>
        <w:rPr/>
      </w:pPr>
      <w:r>
        <w:rPr/>
        <w:t>Dokáže zhodnotit organické látky a biochemické děje z hlediska chemického, ochrany životního prostředí a bezpečnosti a ochrany zdraví.</w:t>
      </w:r>
    </w:p>
    <w:p>
      <w:pPr>
        <w:pStyle w:val="Normal"/>
        <w:numPr>
          <w:ilvl w:val="0"/>
          <w:numId w:val="1"/>
        </w:numPr>
        <w:rPr/>
      </w:pPr>
      <w:r>
        <w:rPr/>
        <w:t>Dokáže číst s porozuměním chemický text, vyhledat a interpretovat informace získané z odborné literatury, internetu, médií.</w:t>
      </w:r>
    </w:p>
    <w:p>
      <w:pPr>
        <w:pStyle w:val="Normal"/>
        <w:numPr>
          <w:ilvl w:val="0"/>
          <w:numId w:val="1"/>
        </w:numPr>
        <w:rPr/>
      </w:pPr>
      <w:r>
        <w:rPr/>
        <w:t>Absolvent je přípraven k maturitě a přijímacím zkouškám se zaměřením na organickou chemii a biochem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Objektivního sebehodnocení žákem v bloku dosahujeme přesným vymezením požadovaných znalostí a dovedností, otevřenou přátelskou atmosférou, možností individuálních konzultací. Motivací ke studiu je i zadávání přijímacích testů na vysoké školy přírodovědných směrů, testů z přípravy písemných maturit a každoroční účast v zadávání testů v rámci celonárodního průzkumu přípravy k písemné maturitě z chemie. Před písemným zkoušením jsou žáci seznámeni s bodovým hodnocením, při ústním zkoušení odůvodní získanou známku. </w:t>
      </w:r>
    </w:p>
    <w:p>
      <w:pPr>
        <w:pStyle w:val="Normal"/>
        <w:ind w:firstLine="567"/>
        <w:rPr/>
      </w:pPr>
      <w:r>
        <w:rPr/>
        <w:t xml:space="preserve">Splnění očekávaných výstupů je prověřováno frontálním opakováním, ústním i písemným zkoušením, které je minimálně čtyřikrát za pololetí hodnoceno známkou, průběžně je využíváno více druhů reflexe, např. písemná a verbální ve skupinách, prezentac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Každá hodina má jasně a předem formulované téma, na které se žáci připraví zopakováním učiva z tříletého kurzu, dále formou přípravy prezentací.  Hodina je zakončena propojením získaných vědomostí a dovedností s praxí, reflexí a evaluací dosaženého cíl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 xml:space="preserve">V hodinách studenty vedeme k různým metodám poznávání, </w:t>
      </w:r>
      <w:r>
        <w:rPr/>
        <w:t xml:space="preserve">k používání správné terminologie a symboliky, k využívání odborné literatury, internetu a k prezentaci své práce. </w:t>
      </w:r>
      <w:r>
        <w:rPr>
          <w:rFonts w:cs="Arial" w:ascii="Arial" w:hAnsi="Arial"/>
          <w:color w:val="111111"/>
          <w:sz w:val="19"/>
          <w:szCs w:val="19"/>
        </w:rPr>
        <w:t>Z</w:t>
      </w:r>
      <w:r>
        <w:rPr>
          <w:color w:val="111111"/>
        </w:rPr>
        <w:t xml:space="preserve">apojením různých metod a forem vyučování se usnadní dosažení lepší fixace prezentovaných poznatků u studentů. </w:t>
      </w:r>
    </w:p>
    <w:p>
      <w:pPr>
        <w:pStyle w:val="Normal"/>
        <w:ind w:firstLine="54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Rozvíjíme schopnost objevovat a formulovat problém a hledat vhodná řešení. Zaměřujeme se na složitější problémové úlohy i na testové úlohy s možností zvolit správnou variantu řešení a umět ji obhájit, na využívání analogií s poznatky z ostatních přírodovědných předmětů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Žáky motivujeme k </w:t>
      </w:r>
      <w:r>
        <w:rPr/>
        <w:t>otevřené komunikaci, k formulování vlastních odpovědí na reflektující otázky učitele, dbáme na správné použití chemické terminologie, necháváme odpovídat nejdříve žáky a až pak sdělujeme svůj odborný názor. Významným faktorem je i prohlubování znalostí využitím internetu a prezentace získaný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Při výuce zadáváme žákům skupinovou práci a vytváříme podmínky, které každému umožní zapojit se do činnosti. Věnujeme se individuálně žákům formou konzultací a vedením seminárních prací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  <w:color w:val="111111"/>
        </w:rPr>
      </w:pPr>
      <w:r>
        <w:rPr/>
        <w:t xml:space="preserve">Vedeme žáky k ekologickému myšlení (např. třídění odpadu), k odpovědnosti za zachování životního prostředí, k odmítavému postoji k drogám a návykovým látkám. </w:t>
      </w:r>
      <w:r>
        <w:rPr>
          <w:color w:val="111111"/>
        </w:rPr>
        <w:t>Při probírání vhodných témat</w:t>
      </w:r>
      <w:r>
        <w:rPr/>
        <w:t xml:space="preserve"> seznamujeme žáky s možnostmi využití i zneužití chemie</w:t>
      </w:r>
      <w:r>
        <w:rPr>
          <w:color w:val="111111"/>
        </w:rPr>
        <w:t xml:space="preserve"> a při zadávání prezentací posilujeme identifikaci žáků s místem bydliště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color w:val="111111"/>
        </w:rPr>
        <w:t xml:space="preserve">Výuky, exkurze, práce s informačními technologiemi využíváme k vytvoření </w:t>
      </w:r>
      <w:r>
        <w:rPr/>
        <w:t xml:space="preserve">trvalých a prakticky použitelných vědomostí a dovedností žáků a </w:t>
      </w:r>
      <w:r>
        <w:rPr>
          <w:color w:val="111111"/>
        </w:rPr>
        <w:t>k</w:t>
      </w:r>
      <w:r>
        <w:rPr/>
        <w:t> podchycení zájmu žáků o přírodovědný obor, k využití získaného odborného potenciálu v profesním životě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Cílem výuky je, aby získané vědomosti a dovednosti žáků byly trvalé a v praktickém životě použitelné. Dbáme proto na zapojování žáků do  výuky formou otázek, úkolů při výkladu. Významným faktorem je práce s informacemi i mimo výuku a jejich interpretace formou referátů, projektů a prezentací v hodinách, pravidelné opakování s cílem automatizace předávaného uč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FYZIKA (blok; FYZb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Vyučovací předmět FYZIKA v bloku se na Gymnáziu Jiřího Ortena vyučuje v rámci vzdělávací oblasti Člověk a příroda. Vyučuje se ve 4.ročníku čtyřletého gymnázia a oktávě  víceletého gymnázia. Vyučuje se po dvou hodinách týdně. </w:t>
      </w:r>
    </w:p>
    <w:p>
      <w:pPr>
        <w:pStyle w:val="Normal"/>
        <w:rPr/>
      </w:pPr>
      <w:r>
        <w:rPr/>
        <w:t xml:space="preserve">         </w:t>
      </w:r>
      <w:r>
        <w:rPr/>
        <w:t>Výuka probíhá v klasické učebně vybavené didaktickou technikou. K dispozici jsou pomůcky ve sbírce fyziky.</w:t>
      </w:r>
    </w:p>
    <w:p>
      <w:pPr>
        <w:pStyle w:val="Normal"/>
        <w:rPr/>
      </w:pPr>
      <w:r>
        <w:rPr/>
        <w:t xml:space="preserve">         </w:t>
      </w:r>
      <w:r>
        <w:rPr/>
        <w:t>V rámci předmětu FYZb si žáci rozšiřují znalosti z mechaniky, molekulové fyziky a termiky, kmitání a vlnění, elektřiny a magnetismu, optiky. K oborům klasické fyziky se přidávají základy fyziky moderní z oblasti fyziky mikrosvěta. Žáci tak získávají základní předpoklady pro pochopení vývoje fyzikálního obrazu světa a ucelenou představu o zákonitostech a podstatě fyzikálních jevů, o souvislostech s ostatními přírodovědnými obory a to jsou  základy pro další studium zejména přírodovědného zaměření.</w:t>
      </w:r>
    </w:p>
    <w:p>
      <w:pPr>
        <w:pStyle w:val="Normal"/>
        <w:rPr/>
      </w:pPr>
      <w:r>
        <w:rPr/>
        <w:t xml:space="preserve">         </w:t>
      </w:r>
      <w:r>
        <w:rPr/>
        <w:t>V rámci výuky předmětu jsou zařazeny exkurze na akce pořádané vysokými školami a Akademií věd. Cílem exkurzí je vybavit žáka zejména  kompetencemi sociálními, občanskými a kompetencemi k podnikav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olvent přírodovědného bloku dovede analyzovat a hodnotit přírodovědné problémy, hledat způsoby jejich řešení.                                 </w:t>
      </w:r>
    </w:p>
    <w:p>
      <w:pPr>
        <w:pStyle w:val="Normal"/>
        <w:ind w:left="360" w:hanging="0"/>
        <w:rPr/>
      </w:pPr>
      <w:r>
        <w:rPr/>
        <w:t>2.   Využívá základní přírodovědné metody a prac. postupy.</w:t>
      </w:r>
    </w:p>
    <w:p>
      <w:pPr>
        <w:pStyle w:val="Normal"/>
        <w:ind w:left="360" w:hanging="0"/>
        <w:jc w:val="both"/>
        <w:rPr/>
      </w:pPr>
      <w:r>
        <w:rPr/>
        <w:t>3.  Umí využívat odbornou literaturu a internet k získávání nových informací</w:t>
      </w:r>
      <w:r>
        <w:rPr>
          <w:bCs/>
        </w:rPr>
        <w:t xml:space="preserve"> </w:t>
      </w:r>
      <w:r>
        <w:rPr/>
        <w:t xml:space="preserve">a je schopen využívat nabyté znalosti v praktickém denním   životě, ve vztahu k život. prostředí, ochraně zdraví a života.  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4.   Rozumí strategii udržitelného rozvoje jako integraci enviromentálních, ekonomických, technologických a sociálních přístupů k ochraně životního prostředí. </w:t>
      </w:r>
    </w:p>
    <w:p>
      <w:pPr>
        <w:pStyle w:val="Normal"/>
        <w:ind w:left="360" w:hanging="0"/>
        <w:rPr/>
      </w:pPr>
      <w:r>
        <w:rPr/>
        <w:t>5.   Získá obecně přenositelné obecné kompetence pro snadnější adaptaci na požadavky a podmínky různých forem dalšího studia.</w:t>
      </w:r>
    </w:p>
    <w:p>
      <w:pPr>
        <w:pStyle w:val="Normal"/>
        <w:rPr/>
      </w:pPr>
      <w:r>
        <w:rPr/>
        <w:t xml:space="preserve">      </w:t>
      </w:r>
      <w:r>
        <w:rPr/>
        <w:t>6.   Osvojí si dovednosti organizovat a řídit své vlastní studium a celoživotní vzdělá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Pro sebehodnocení žáka je nutné předem stanovit kritéria hodnocení. Žák je předběžně seznámen s hodnocením testů a písemného zkoušení. Zpětnou vazbu potřebnou k objektivnímu sebehodnocení získává žák průběžným slovním hodnocením při opakování, shrnutí nebo procvičování učiva. Žák je slovně hodnocen také za chování, aktivitu, připravenost. V tomto hodnocení převažuje pozitivní hodnocení, tak aby bylo zároveň motivační a posilovalo sebedůvěru žáka. Žák porovnává své hodnocení s hodnocením učitele a rozebírá příčiny neúspěchu nebo výrazného zhoršení a možnosti  zlep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Podněcovat zájem o pozorování, rozbor a hodnocení dějů, které se odehrávají kolem nás využíváním demonstračních pokusů, audiovizuální techniky, fyz. apletů. Vést žáky k využívání širokých možností informačních zdrojů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Vést žáky k samostatnému vyhledávání a třídění informací, jejich propojování, zdůrazňovat mezipředmětové vztahy, využívat problémové úlohy, nechat poznávat žákům smysl a cíl učení, vést k potřebě další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Na příkladech nesrovnalostí (paradoxon hydrostatické, paradoxon hydrodynamické, anomálie vody, princip neurčitosti, tunelový jev apod.) rozpoznávat tyto děje, chápat problémy a řešit je, vést žáky k ověřování správnosti řešení problé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Vést žáky ke srozumitelnému vyjádření a formulaci myšlenek, podporovat kvalitní prezentaci zjištěných informací, schopnost číst z grafů a sestavovat je, pracovat s tabulkami, pracovat s neznámými pojmy pomocí jazykové analýzy slova, hledáním příbuznosti slov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ndividuálním přístupem podporovat rozvoj a sebedůvěru žáků, možností pracovat ve skupině dávat příležitost rozvoji sociálních vztahů, vést žáky k samostatnému plánování řešení úkolů, porovnávání s řešením spolužáků a učitele, zjišťování vhodnosti, efektivnosti a správnosti použitých řešení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Zdůrazňováním zdravotního rizika při určitých pracovních činnostech vést žáky k zodpovědnosti za své zdraví a zdraví spolužáků, vést k diskusím, kdy se učí nejen obhajovat vlastní názor, ale respektovat názory jiné a přistupovat k diskuzi s dostatečnou znalostí faktů, vést žáky k dodržování společenských norem a dohodnutých pravidel (školního řádu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Využívat exkurze a znalosti novinek v oboru a souvisejících oborech k získání zájmu žáků o technické a přírodovědné obory. Poukazovat na význam fyzikálních poznatků v praktickém životě (zdravotní rizika při určitých pracovních činnostech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báme na procvičování učiva, jeho opakování a zařazování cvičení, která vedou k  automatizaci předávaného učiv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4:00Z</dcterms:created>
  <dc:creator>.</dc:creator>
  <dc:description/>
  <cp:keywords/>
  <dc:language>en-US</dc:language>
  <cp:lastModifiedBy>jkrickova</cp:lastModifiedBy>
  <dcterms:modified xsi:type="dcterms:W3CDTF">2010-02-15T13:14:00Z</dcterms:modified>
  <cp:revision>2</cp:revision>
  <dc:subject/>
  <dc:title>Charakteristika předmětu</dc:title>
</cp:coreProperties>
</file>