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   informatiky a výpočetní techniky (SIT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Základy programování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3. ročník a septim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a s PC a dataprojektorem, případně s interaktivní tabu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istorie programování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ehled programovacích jazyk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zařadí programovací  jazyk do příslušné kategorie a úrovně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ssembl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yšší programovací jazyk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klady programová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pracuje s pojmy program, algoritmus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Sestaví jednoduchý algoritmus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lišuje dva hlavní typy programů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píše dávkové programy, událostmi řízené program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provádí jednoduchá ladění program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gr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lgoritm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hyby program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posuzuje druhy chyb program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yntaktické chyb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Logické chyb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Chyby vznikající za běhu program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 chyb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Tvorba jednoduchého program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ice problém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estavení algoritm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eznámení s prostředím programovacího jazyk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Jednoduché programovací postup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Bitové opera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ata a práce s nim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oměnné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dentifikátory a klíčová slov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onstant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perátory a výraz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imitivní datové typ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 </w:t>
            </w:r>
            <w:r>
              <w:rPr/>
              <w:t>zna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konstant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řetěz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ritmetické operace, cykl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ákladní programovací konstruk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X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G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ogické operát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ětvení program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čítačové rozhodová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áce se soubor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hanging="170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5:00Z</dcterms:created>
  <dc:creator>Jana</dc:creator>
  <dc:description/>
  <cp:keywords/>
  <dc:language>en-US</dc:language>
  <cp:lastModifiedBy>jkrickova</cp:lastModifiedBy>
  <dcterms:modified xsi:type="dcterms:W3CDTF">2010-02-03T07:30:00Z</dcterms:modified>
  <cp:revision>4</cp:revision>
  <dc:subject/>
  <dc:title>Předmět:</dc:title>
</cp:coreProperties>
</file>