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Charakteristika předmětu </w:t>
        <w:br/>
      </w:r>
      <w:r>
        <w:rPr>
          <w:b w:val="false"/>
          <w:sz w:val="28"/>
          <w:szCs w:val="28"/>
        </w:rPr>
        <w:t>SEMINÁŘ  INFORMATIKY A VÝPOČETNÍ TECHNIKY (SIT)</w:t>
      </w:r>
    </w:p>
    <w:p>
      <w:pPr>
        <w:pStyle w:val="Heading4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ind w:hanging="0"/>
        <w:jc w:val="left"/>
        <w:rPr/>
      </w:pPr>
      <w:r>
        <w:rPr/>
        <w:t xml:space="preserve">Časové a organizační vymezení 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Předmět je vyučován na vyšším stupni osmiletého gymnázia a ve čtyřletém studiu jako volitelný v oktávě nebo čtvrtém ročníku 2 hodiny týdně. Výuka probíhá v menší skupině, což umožňuje individuální přístup vyučujícího k žákům při výuce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í výuka probíhá v počítačové učebně vybavené dataprojektorem. Každý žák při výuce pracuje u jednoho počítače. Mimo výuku je žákům volně přístupná počítačová učebna, kterou mohou využívat ke své práci. 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ležitým předpokladem pro vyšší náročnost výuky je skutečnost, že si předmět volí žáci pro informatiku zvláště nadaní a se zájmem o předmět.</w:t>
      </w:r>
    </w:p>
    <w:p>
      <w:pPr>
        <w:pStyle w:val="Heading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jc w:val="left"/>
        <w:rPr/>
      </w:pPr>
      <w:r>
        <w:rPr/>
        <w:t>Charakteristika a cíl předmětu seminář z informatiky a výpočetní techniky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ředmět </w:t>
      </w:r>
      <w:r>
        <w:rPr>
          <w:color w:val="231F20"/>
          <w:szCs w:val="20"/>
        </w:rPr>
        <w:t xml:space="preserve">navazuje na osnovy předmětu IVT. </w:t>
      </w:r>
      <w:r>
        <w:rPr/>
        <w:t>Kromě znalosti práce s počítačem na základní uživatelské úrovni je nezbytné seznámit žáky se základy tvorby webových stránek a s jazyky XHTML a CSS a seznámit žáky s databázovým softwarem. Cílem semináře je i prohloubení učiva základního kurzu IVT a aktualizace starších informací v souladu s vývojem oboru.</w:t>
      </w:r>
    </w:p>
    <w:p>
      <w:pPr>
        <w:pStyle w:val="Normal"/>
        <w:ind w:firstLine="567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>Profil absolventa z hlediska předmětu seminář z informatiky a výpočetní techni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bsolvent vytváří jednoduché webové stránky s využitím kaskádových stylů. Orientuje se v adresářové struktuře, pracuje v příkazové řádce. Je schopen samostatného studia nejnovějších poznatků z informatiky na nejrůznějších vzdělávacích portálech v souladu s vývojem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567"/>
        <w:jc w:val="left"/>
        <w:rPr/>
      </w:pPr>
      <w:r>
        <w:rPr/>
        <w:t>Výchovné a vzdělávací strategie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kompetence k učení</w:t>
      </w:r>
    </w:p>
    <w:p>
      <w:pPr>
        <w:pStyle w:val="Normal"/>
        <w:ind w:firstLine="567"/>
        <w:jc w:val="both"/>
        <w:rPr/>
      </w:pPr>
      <w:r>
        <w:rPr/>
        <w:t>Učitel motivuje žáky k učení ukázkami praktických řešení. Učitel vede žáky k samostatnosti při vytváření počítačových aplikací. Sám do procesu vstupuje pouze jako konzultant.</w:t>
      </w:r>
    </w:p>
    <w:p>
      <w:pPr>
        <w:pStyle w:val="Normal"/>
        <w:ind w:firstLine="567"/>
        <w:jc w:val="both"/>
        <w:rPr/>
      </w:pPr>
      <w:r>
        <w:rPr/>
        <w:t xml:space="preserve">Žák vybírá a využívá pro efektivní učení vhodné způsoby, metody a strategie. Vyhledané informace třídí a efektivně využívá v dalším vzdělávání či praktickém životě. 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kompetence k řešení problémů</w:t>
      </w:r>
    </w:p>
    <w:p>
      <w:pPr>
        <w:pStyle w:val="Normal"/>
        <w:ind w:firstLine="567"/>
        <w:jc w:val="both"/>
        <w:rPr/>
      </w:pPr>
      <w:r>
        <w:rPr/>
        <w:t>Učitel vede žáky při hledání vlastních postupů při řešení zadaných problémů. Učitel využívá samostatné práce k procvičení daného učiva a stanovení cíle práce.</w:t>
      </w:r>
    </w:p>
    <w:p>
      <w:pPr>
        <w:pStyle w:val="Normal"/>
        <w:ind w:firstLine="567"/>
        <w:jc w:val="both"/>
        <w:rPr/>
      </w:pPr>
      <w:r>
        <w:rPr/>
        <w:t xml:space="preserve">Žák vnímá nejrůznější problémové situace a na základě získaných poznatků tyto situace řeší. Žák zejména tvořivě pracuje s informacemi, prokazuje schopnost čtení s porozuměním, informace graficky a správně typograficky zpracovává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omunikativní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Žák logicky formuluje a vyjadřuje své myšlenky a názory. Žák se vyjadřuje výstižně, souvisle a kultivovaně. Zároveň naslouchá názorům druhých lidí, vhodně na ně reaguje, zapojuje se do diskuse, obhajuje svůj názor a vhodně argumentuje. </w:t>
      </w:r>
      <w:r>
        <w:rPr>
          <w:bCs/>
        </w:rPr>
        <w:t xml:space="preserve">Tímto získávají schopnost hovořit o svých výsledcích, případných úspěších a komplikacích při řešení problémů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sociální a personální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čitel vyžaduje dodržování provozních řádů v laboratořích výpočetní techniky.</w:t>
      </w:r>
    </w:p>
    <w:p>
      <w:pPr>
        <w:pStyle w:val="Normal"/>
        <w:ind w:firstLine="567"/>
        <w:rPr/>
      </w:pPr>
      <w:r>
        <w:rPr/>
        <w:t xml:space="preserve">Žák je schopen spolupráce na společném problému se spolužáky. Vede efektivní diskusi s cílem nalezení řešení zadané úlohy. Porovnává svá řešení s řešeními spolužáků a řešení optiomalizuje. Žák spolupracuje ve skupině, komunikuje se spolužáky i pedagogy. Diskutuje v menší skupině i v rámci celé skupiny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 podnikavosti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čitel zapojuje žáky do skupinových, třídních nebo školních projektů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Při zpracovávání projektů žáci jednak používají dostupné prostředky výpočetní techniky, které se tak učí využívat ve velkém rozsahu (textový editor, práce s obrázky, internet – www stránky, e-mail, prezentační software, internet, digitální fotoaparát, vypalování CD, atd.), jednak uplatňují v rámci IVT zprostředkovanou dovednost psaní všemi deseti prsty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t>Gymnázium Jiřího Ortena, Kutná Hora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6:00Z</dcterms:created>
  <dc:creator>jrybenska</dc:creator>
  <dc:description/>
  <cp:keywords/>
  <dc:language>en-US</dc:language>
  <cp:lastModifiedBy>Petr Novotný</cp:lastModifiedBy>
  <cp:lastPrinted>2007-04-23T22:17:00Z</cp:lastPrinted>
  <dcterms:modified xsi:type="dcterms:W3CDTF">2010-01-15T11:49:00Z</dcterms:modified>
  <cp:revision>3</cp:revision>
  <dc:subject/>
  <dc:title>Předmět: </dc:title>
</cp:coreProperties>
</file>