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Soudní kauza C3B</w:t>
      </w:r>
    </w:p>
    <w:p>
      <w:pPr>
        <w:pStyle w:val="Normal"/>
        <w:rPr>
          <w:lang w:val="cs-CZ"/>
        </w:rPr>
      </w:pPr>
      <w:r>
        <w:rPr>
          <w:lang w:val="cs-CZ"/>
        </w:rPr>
        <w:t>Manželka, manžel, komplic, bezdětní</w:t>
      </w:r>
    </w:p>
    <w:p>
      <w:pPr>
        <w:pStyle w:val="Normal"/>
        <w:tabs>
          <w:tab w:val="clear" w:pos="720"/>
          <w:tab w:val="left" w:pos="2913" w:leader="none"/>
        </w:tabs>
        <w:rPr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Manžel zastřelí manželku z touhy zdědit všechen majetek, který je napsaný na ni a on s ním nemůže manipulovat.  Sám vypovídá, že byl bouchnut tupým předmětem do hlavy a na chvíli omdlel, tudíž neviděl pachatele. K tomu potřebuje komplice, který obstará potřebné rekvizity a ukryje ukradené šperky, v našem případě milenka, sestra zavražděné. Policie vyšetřuje případ jako loupežnou vraždu a pokus o vraždu s následkem ublížení na zdraví, ale přijdou jim divné určité nesrovnalosti ve výpovědích a okolnostech. Začnou proto uvažovat o jiných variantách až dospějí k závěru, že za vraždu je zodpovědný právě manžel s milenkou. U soudu pak vstanou oba jako pachatel a spolupachatel. Je proti nim vedeno řízení. Je možné, že v době vraždy byl poblíž svědek.</w:t>
      </w:r>
    </w:p>
    <w:p>
      <w:pPr>
        <w:pStyle w:val="Normal"/>
        <w:tabs>
          <w:tab w:val="clear" w:pos="720"/>
          <w:tab w:val="left" w:pos="2913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2913" w:leader="none"/>
        </w:tabs>
        <w:spacing w:before="0" w:after="200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56:00Z</dcterms:created>
  <dc:creator>user</dc:creator>
  <dc:description/>
  <cp:keywords/>
  <dc:language>en-US</dc:language>
  <cp:lastModifiedBy>manak</cp:lastModifiedBy>
  <dcterms:modified xsi:type="dcterms:W3CDTF">2011-04-04T11:56:00Z</dcterms:modified>
  <cp:revision>2</cp:revision>
  <dc:subject/>
  <dc:title>Soudní kauza C3B</dc:title>
</cp:coreProperties>
</file>