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Fyzika (Přírodovědný blok; FYZb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ptika, atomová a jaderná fyzika, speciální teorie relativit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fyzikální pomůc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nová op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využívá poznatky Huygensova principu k pochopení vlnové podstaty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řeší úlohy na základě zákona lomu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k řešení úloh mezní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zařízení využívající totálního odrazu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index lomu jako charakteristiku optických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světlí na příkladech z praxe podstatu interference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plikuje poznatky o světle jako vlnění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způsoby polarizace svět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dex l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draz a lom světl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terferen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yb svět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lariza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ráce s analogie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Aplikace poznatků </w:t>
              <w:br/>
              <w:t>o mechanickém v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é zobrazov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jednoduchý optický přístr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y šíření světla k zobrazování zrcadly a tenkými čoč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y šíření světla k zobrazování jednoduchými optickými soustav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oko a vysvětlí princip vidě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  <w:t xml:space="preserve"> 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zobrazení rovinným </w:t>
              <w:br/>
              <w:t>a kulovým zrcadlem zobrazení tenkou čočk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orný ú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o jako optick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u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ikrosko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alekohle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ve skupině, diskuze výsled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kázky optických přístrojů a jejich pop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ez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571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1.4pt;margin-top:-0.4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ady o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rekce vad o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yziologie vidění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tomová a jaderná fyz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k popisu el. obalu kvantov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rovná samovolnou </w:t>
              <w:br/>
              <w:t>a stimulovanou em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jevy vzájemného působení záření a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vzájemné působení záření a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vodí důsledky vlnové povahy čás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rincip lase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Zhodnotí význam fyziky  pro rozvoj techn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osoudí výhody</w:t>
              <w:br/>
              <w:t xml:space="preserve"> a nevýhody radioaktivního zá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znam spolupráce při výzkumu částic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ntová čís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s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adioaktivit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dělení část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plikace znalostí z chemie o el. obal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monstrační poku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áce s grafy a tabulka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eferáty a prezentace: Využití radionuklidů v lékařství a v biologii Vliv záření na zdraví Ochrana před zářením Využití laseru </w:t>
              <w:br/>
              <w:t xml:space="preserve">Metoda PET v lékařstv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chrana zdraví </w:t>
              <w:br/>
              <w:t>a bezpeč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0.45pt;width:27pt;height:27pt" coordorigin="43,209" coordsize="540,540">
                      <v:shape id="shape_0" stroked="t" o:allowincell="t" style="position:absolute;left:43;top:20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9;top:49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4615</wp:posOffset>
                      </wp:positionV>
                      <wp:extent cx="408305" cy="37719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7.45pt;width:32.15pt;height:29.7pt" coordorigin="43,14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3;top:14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03;top:58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03;top:20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3;top:14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;top:14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peciální teorie relativit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Rozpoznává jevy,</w:t>
              <w:br/>
              <w:t xml:space="preserve"> při kterých je nutné počítat s relativistickým efek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relativistické vztahy při výpočtech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lativ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ákladní principy speciální teorie relativi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lativnost součas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lativnost soumíst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latace čas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trakce dél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vztah mezi energií </w:t>
              <w:br/>
              <w:t>a hmotnos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Problémové úlohy </w:t>
              <w:br/>
              <w:t>a diskuz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76275</wp:posOffset>
                      </wp:positionV>
                      <wp:extent cx="456565" cy="340995"/>
                      <wp:effectExtent l="19685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pt;margin-top:53.25pt;width:35.95pt;height:26.9pt" coordorigin="564,1065" coordsize="719,5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902;top:1065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818;top:1320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564;top:1150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25855</wp:posOffset>
                      </wp:positionV>
                      <wp:extent cx="408305" cy="377190"/>
                      <wp:effectExtent l="19685" t="19050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88.65pt;width:32.15pt;height:29.7pt" coordorigin="283,1773" coordsize="643,594">
                      <v:shape id="shape_0" fillcolor="white" stroked="t" o:allowincell="t" style="position:absolute;left:283;top:1773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443;top:2205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443;top:1827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03;top:1773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283;top:1773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osobnost A. Einsteina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m</dc:creator>
  <dc:description/>
  <cp:keywords/>
  <dc:language>en-US</dc:language>
  <cp:lastModifiedBy>m</cp:lastModifiedBy>
  <dcterms:modified xsi:type="dcterms:W3CDTF">2011-10-21T06:31:00Z</dcterms:modified>
  <cp:revision>7</cp:revision>
  <dc:subject/>
  <dc:title>Předmět:</dc:title>
</cp:coreProperties>
</file>