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0"/>
        </w:rPr>
        <w:t>Dějiny výtvarného umění</w:t>
      </w:r>
    </w:p>
    <w:p>
      <w:pPr>
        <w:pStyle w:val="Normal"/>
        <w:tabs>
          <w:tab w:val="clear" w:pos="709"/>
          <w:tab w:val="left" w:pos="1701" w:leader="none"/>
        </w:tabs>
        <w:ind w:left="1680" w:hanging="1680"/>
        <w:rPr/>
      </w:pPr>
      <w:r>
        <w:rPr>
          <w:sz w:val="28"/>
          <w:szCs w:val="28"/>
        </w:rPr>
        <w:t>Náplň:</w:t>
        <w:tab/>
      </w:r>
      <w:r>
        <w:rPr>
          <w:b/>
          <w:sz w:val="28"/>
        </w:rPr>
        <w:t>Obsahem vyučovacího předmětu jsou</w:t>
      </w:r>
      <w:r>
        <w:rPr>
          <w:sz w:val="28"/>
        </w:rPr>
        <w:t xml:space="preserve"> </w:t>
      </w:r>
      <w:r>
        <w:rPr>
          <w:b/>
          <w:sz w:val="28"/>
        </w:rPr>
        <w:t>kulturně historické souvislosti vzniku a vývoje      architektury,</w:t>
      </w:r>
      <w:r>
        <w:rPr>
          <w:sz w:val="28"/>
        </w:rPr>
        <w:t xml:space="preserve"> </w:t>
      </w:r>
      <w:r>
        <w:rPr>
          <w:b/>
          <w:sz w:val="28"/>
        </w:rPr>
        <w:t>výtvarného a užitého umění od pravěku do umění novověku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sz w:val="28"/>
          <w:szCs w:val="20"/>
        </w:rPr>
        <w:t>3. ročník a sept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</w:r>
      <w:r>
        <w:rPr>
          <w:sz w:val="28"/>
          <w:szCs w:val="20"/>
        </w:rPr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 xml:space="preserve">Projektor, PC, výtvarné pomůcky, DVD, Černá, M.: Dějiny výtvarného umění, Pichoan, J.: Dějiny 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mění, umělecké dílo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pra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  <w:szCs w:val="20"/>
              </w:rPr>
              <w:t>Žák vytvoří tabulku a periodizace pravě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  <w:szCs w:val="20"/>
              </w:rPr>
              <w:t>Porozumí vztahu vývoje životních podmínek, společnosti, náboženských představ 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  <w:szCs w:val="20"/>
              </w:rPr>
              <w:t>Rozezná charakteristické znaky jeskynních maleb, plastiky, keramiky, časově a místně zařadí, určí jejich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Rozezná charakteristické znaky pravěkých nástrojů, nářadí a ozdob, určí jejich materiá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Určí pravěká naleziště ve světě i v České republ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Vytvoří mapu naleziš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Jmenuje významné nález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paleoli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ascaux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ltami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ind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aleziště u Dolních Věsto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Koněpruské jeskyně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mezolit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avb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Stonehenge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eoli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doba bronzová a železná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na PC-tabul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rovnávací meto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60655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5pt;margin-top:12.65pt;width:32.15pt;height:29.7pt" coordorigin="679,25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79;top:25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39;top:68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39;top:30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99;top:25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79;top:25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starově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Mezopotám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k ovládá periodizaci vývoje jednotlivých kultur v obla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ozumí vztahu vývoje životních podmínek, společnosti, náboženských představ 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Nakreslí charakteristické znaky architektury (chrám, zikkurat, palác, městský dům), sochařství a užitého umění (šperk, keramika, tabulky, pečetní válečk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významná naleziš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rientuje se v námětech, materiálech a technikách mezopotáms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robí užitý předmět inspirovaný mezopotamským umě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menuje a lokalizuje významné umělecké a muzejní sbírky disponující památkami mezopotamského umě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ezopotámsk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zikkura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Babyl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štařina brá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ergam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abylonská vě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amenné reliéf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ečetní váleč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áma z Var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hroby v Ur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na PC-tabul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rovnávací meto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video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Černá, M.: Dějiny výtvarného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04800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24pt;width:32.15pt;height:29.7pt" coordorigin="753,480" coordsize="643,594">
                      <v:shape id="shape_0" fillcolor="white" stroked="t" o:allowincell="t" style="position:absolute;left:753;top:48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3;top:91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3;top:53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3;top:48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3;top:48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star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gyp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Ovládá periodizaci vývoje jednotlivých říš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rozumí vztahu vývoje životních podmínek, společnosti, náboženských představ a umění (písm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Rozezná charakteristické znaky architektury (chrám, mastaba, pyramida, skalní hroby), sochařství, a užitého umění (šperk, keramika, rituální předměty, nábyte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rčí významná naleziš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Vytvoří plakát  námětů, materiálů a technik egypts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Porovná charakteristické znaky egyptského a mezopotámského umění. Vytvoří tabulku shod a rozdí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Jmenuje a lokalizuje významné umělecké a muzejní sbírky disponující památkami egyptského umě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egyptské umění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posmrtný život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duchovní dvojník Ka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architrávový systém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hrobky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mastaby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pyramidy 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skalní hroby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skalní chrámy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monumentální sochařstv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hieratická perspektiva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 xml:space="preserve">egyptská malba v pásech 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hieroglyfické písmo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apyrus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enkaustika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symbolický význam barev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žosérova pyramida Chufevova pyramida Menkaurevova pyramida Abú Simb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video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Černá, M.: Dějiny výtvarného umě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starově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ndie, Čín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vládá periodizaci obou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ozumí vztahu vývoje životních podmínek, společnosti, náboženských představ 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Rozezná charakteristické znaky architektury, sochařství, a užitého umění (šperk, keramika, rituální předměty, nábyte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Seznámí se s čínskou poezií a kaligrafií. Vytvoří vlastní kaligrafický zn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rčí významná naleziš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 disponující památkami indického a čínského starověkého umě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buddhismus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chrám 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reliéf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epos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kovolijectví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porcelán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hedvábí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čínská zeď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apír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kaligrafie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malb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jeskyně v Adžant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video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Černá, M.: Dějiny výtvarného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i Po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star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Egejská oblast, Kré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vládá periodizaci obou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rozumí vztahu vývoje životních podmínek, společnosti, náboženských představ 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Rozezná charakteristické znaky krétské a mykénské architektury (paláce, hra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ozezná charakteristické znaky sochařství, malířství a užit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 umění obla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Navrhne výtvarné řešení prvků z krétské myt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rčí významná naleziš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 disponující památkami obla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avrhne výtvarné řešení prvků z  krétské myt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rčí významná naleziš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 disponující památkami oblast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aré pal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architektur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labyri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palác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alí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nástěnné malb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rituální uměn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hyto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aré paláce v Knos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ai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Hagia Triad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ykénská kul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šachtové hrob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egar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31115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01.85pt;margin-top:24.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Myké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ví brá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treova poklad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laté mas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Černá, M.: Dějiny výtvarného umě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star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Řeck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vládá periodizaci jednotlivých vývojových období řeckých děj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rozumí vztahu vývoje životních podmínek, společnosti, myšlení 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Orientuje se v řecké my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avrhne plakát s tématem řecké myt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ozezná projevy jednotlivých typů architektury, jejich tvary a člá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Rozezná charakteristické znaky řeckého užit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 řec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e vývoji řeckého socha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soudí dílo a přínos významných osobností řec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rovná charakteristické znaky egyptského a řec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Nakreslí kopii řecké soc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znaky řeckého a lokalizuje umělecké sbírky disponující památkami řeckého umě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chaick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lasick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helénistick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vázové malířstv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orský řá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jonský řá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rintský řá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řecký chrá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ocha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xoa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úro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r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alokaghat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éřin chrám v Olympii Artemidin chrám v Efe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pollónův chrám v Korin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thénská Akropo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ivadlo v Epidau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arthenó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eidia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yr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lykleito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axitel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ysip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videoprojektor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Černá, M.: Dějiny výtvarného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star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truské um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vládá periodizaci vývoje v obla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rozumí vztahu vývoje životních podmínek, společnosti, myšlení 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charakteristické znaky etruské architektury (pohřební a chrámová architektura, technické stavby), sochařství, malířství a užitého umění (keramika, bronz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 etrus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truské umění socha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sochy z pálené hlín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áhrob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rob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hrámová architektura technické stavb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dům s atrie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Černá, M.: Dějiny výtvarného umě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star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Umění antického Řím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vládá periodizaci jednotlivých vývojových období římských dějin (království, republika, císařstv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rozumí vztahu vývoje životních podmínek, společnosti, myšlení 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Orientuje se v římské mytolog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charakteristické znaky římské architektury (veřejné, technické, oslavné a náboženské stavby, urbanism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charakteristické znaky a významné projevy římského sochařství a malí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ealizuje římský portrét (realistické portrétní umě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znaky římského a řec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římsk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len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chivol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mfiteát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ir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alá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auzole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ítězný oblou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kvaduk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ór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anthe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iokleciánovy lázně Kolose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ivadlo v Oranže Pompej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erkulane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lí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rtrétní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ástěnné malířství deskové malí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ajjúmské portré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ocha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istorické reliéf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jezdecké soc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u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78180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53.4pt;width:35.95pt;height:26.85pt" coordorigin="781,106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19;top:106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35;top:132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81;top:115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0"/>
              </w:rPr>
              <w:t>Černá, M.: Dějiny výtvarného umě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raného střed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řesťanské antické um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ařadí a časově lokalizuje období křesťanské ant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zezná ideové rozdíly mezi pohanstvím, judaismem a křesťanstv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základních historických událostech a jejich souvis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základních křesťanských symbolech, ikonografii, názvosl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zezná charakteristické znaky a projevy raně křesťanské architektury (bazilika, centrál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zezná charakteristické znaky a projevy raně křesťanského umění v Raven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,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rovná charakteristické znaky římského a raně křesťans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katakomb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sarkofág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nástěnné malb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a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baptisteriu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chrámy: Svatých apoštolů, Boží moudrosti a Božího mí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baziliky (sv. Petr ve Vatikánu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tavby v Raven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mozaik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tyliz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resková výzdo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knižní malb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raného střed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Umění raně středověké Evrop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časovém vymezení raného středověku v Evrop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Orientuje se v základních historických událostech a jejich souvislostech v Evropě i na našem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ezná charakteristické znaky a projevy byzants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raně středověké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ezná charakteristické znaky a projevy umění doby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v jednotlivých lokalitách (karolínská a otonská renesance, Velká Morava, Arabové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eristické znaky raně středověkého umění a jeho projevy v architektuře, malířství a socha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liší znaky a projevy světského a sakrální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Vytvoří tabulku námětů, materiálů a tech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onstantinopol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kopul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chrám Hagia Sofi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obrazoborec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slá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abské písm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abe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blou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upo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eš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inar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ředrománsk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nižní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niciá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lumin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arolinská renesa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iniatu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tonská renesa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elká Mor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jednolodní koste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tun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psi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řížový půdory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3905</wp:posOffset>
                      </wp:positionV>
                      <wp:extent cx="342900" cy="342900"/>
                      <wp:effectExtent l="14605" t="38100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pt;margin-top:60.15pt;width:27pt;height:27pt" coordorigin="760,1203" coordsize="540,540">
                      <v:shape id="shape_0" stroked="t" o:allowincell="t" style="position:absolute;left:760;top:1203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96;top:1487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0"/>
              </w:rPr>
              <w:t>Černá, M.: Dějiny výtvarného umě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vrcholného střed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mánské um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časovém vymezení románs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základních historických událostech a jejich souvislostech v Evropě i na našem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ezná charakteristické znaky a projevy románs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románské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318770</wp:posOffset>
                      </wp:positionV>
                      <wp:extent cx="408305" cy="37719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95pt;margin-top:25.1pt;width:32.15pt;height:29.7pt" coordorigin="8899,502" coordsize="643,594">
                      <v:shape id="shape_0" fillcolor="white" stroked="t" o:allowincell="t" style="position:absolute;left:8899;top:50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059;top:93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059;top:55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219;top:50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8899;top:50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szCs w:val="20"/>
              </w:rPr>
              <w:t>Identifikuje a rozezná charakteristické znaky románského umění a jeho projevy v architektuře, malířství a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socha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liší znaky a projevy světského a sakrálního umění na základě obrazového materiá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ná vývoj románského umění na našem území, specifikuje jeho proje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bazilika s příčnou lodí a apsida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lášter v Clu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ástěnná mal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otunda sv. Martina ve Starém Plzen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rotunda sv. Jiří na Řípu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rtá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otunda sv. Kateřiny ve Znojm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video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873125</wp:posOffset>
                      </wp:positionV>
                      <wp:extent cx="342900" cy="342900"/>
                      <wp:effectExtent l="14605" t="38100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pt;margin-top:68.75pt;width:27pt;height:27pt" coordorigin="764,1375" coordsize="540,540">
                      <v:shape id="shape_0" stroked="t" o:allowincell="t" style="position:absolute;left:764;top:137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1000;top:165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0"/>
              </w:rPr>
              <w:t>Černá, M.: Dějiny výtvarného umě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vrcholného střed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otické um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časovém vymezení gotic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základních historických událostech a jejich souvislostech v Evropě i na našem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ezná charakteristické znaky a projevy gotic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gotické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charakteristické znaky gotického umění a jeho projevy v architektuře, malířství a socha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liší znaky a projevy světského a sakrální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oudí dílo a přínos významných osobností doby (Giotto, van Eyck, Mistr Theodorik, P. Parléř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ná vývoj gotického umění na našem území, specifikuje jeho proje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aná go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vrcholná go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ozdní go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řížová žebrová klen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mený oblou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pěrný systé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chrám v Saint- Den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atedrá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se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rtá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fiál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io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an van Eyc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ieronymus Bos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otika přemyslovsk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. Lucembursk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. Jagellonsk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atyáš z Arr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etr Parlé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enedikt Rie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atyáš Rejs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raha, Kutná Hora, Vyšší Brod, Zlatá Koruna, Jihlava, Kouřim, Kolí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hrady – Karlštejn, Kost, Velhartice, Bezděz, deskové malí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istr Theodory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istr vyšebrodského oltář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istr třeboňského oltář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nižní mal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iturgické kni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asionál abatyše Kunhu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elislavova bi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Černá, M.: Dějiny výtvarného umě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nov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enesanční um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časovém i lokálním vymezení renesance, včetně period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. událostech a jejich souvislostech v Evropě i na našem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kulturních souvislostech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oudí změny životního sty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renesance a manýr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eristické znaky a projevy renesančního umění a manýrismu v architektuře, sochařství, malířství a uměl. Řemes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. znaky a projevy renesance v jednotlivých lokalitách (Itálie, zaalpské země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 znaky a projevy renes. um. a individuální přístupy v dílech výrazných osobností renesance (Donatello, Ghiberti, Bruneleschi, Masaccio, Leonardo, Michalangelo, Raffael, Tizian, Durer, El Greco, Bosch, Brueghel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ná vývoj renesančního um. na našem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liší znaky světského a sakrálního renesanční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znaky renesančního a gotického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uman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aná renesa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lorenc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d Medi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. Ghiber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. Brunellesch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Donatello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ra Angelic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andro Botticel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eonardo da Vin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vrcholná renesa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erspekti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Michelangelo Buonarroti Rafael Sant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benátské malířstv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izi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erone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intoret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ěmecké renesanční malí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lbrecht Důr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ucas Crana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H. Holba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izozemské renesanční malí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ieter Bruegh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česká renesance Královský letohrádek letohrádek Hvězda Míčov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ámky (Telč, Český Krumlov, Litomyšl, Opočno, Jindřichůn Hradec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ěsta (Slavonice, Telč, Litoměřice, Pardubic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graf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enesanční portá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udolfinsk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. Arcimbold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lego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. Sprang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nýr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l Gr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471930</wp:posOffset>
                  </wp:positionV>
                  <wp:extent cx="520700" cy="5035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data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Černá, M.: Dějiny výtvarného umění</w: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ýtvarné umění novověk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Barokní um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časovém i lokálním vymezení baroka včetně period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. událostech doby baro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kulturních souvislostech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eristické znaky a projevy baroka v architektuře, sochařství, malířství a uměleckém řemes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eristické znaky a projevy baroka v jednotlivých lokalitách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(katolické a protestantské země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eristické znaky, projevy baroka a individuální přístupy v dílech výrazných osobností ( Caravaggio, Rubens, Rembrandt, Velazquez, Poussin, Bernini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,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liší znaky světského a sakrálního baro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baroko a rokok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ná vývoj baroka na našem území, specifikuje jeho projev (lidové baroko,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Jmenuje a lokalizuje významné umělecké a muzejní sbírk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jezuité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talské baro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architektur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. Borromi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ocha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. Berni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lí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. Caravagg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rancouzské baro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onumental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Versaille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. Pouss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. Lorra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španělské baro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elázque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.de Goy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izozemské baro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.P.Ruben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. Hall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embrand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Verme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české baro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, Lura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. Carat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. Dientzenhof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al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ám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chrám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zámecké divadlo socha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Brokof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. B. Brau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lířstv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. Holla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. Kré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. Brand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Kupeck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lidov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datavideoprojektor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ichoan, J.: Dějiny uměn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816610</wp:posOffset>
                  </wp:positionV>
                  <wp:extent cx="520700" cy="50355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Černá, M.: Dějiny výtvarného umění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v_se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4:00Z</dcterms:created>
  <dc:creator>aa</dc:creator>
  <dc:description/>
  <cp:keywords/>
  <dc:language>en-US</dc:language>
  <cp:lastModifiedBy>mpekova</cp:lastModifiedBy>
  <dcterms:modified xsi:type="dcterms:W3CDTF">2011-09-13T10:40:00Z</dcterms:modified>
  <cp:revision>7</cp:revision>
  <dc:subject/>
  <dc:title>Předmět:</dc:title>
</cp:coreProperties>
</file>