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800" w:hanging="1800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</w:r>
      <w:r>
        <w:rPr>
          <w:b/>
          <w:sz w:val="28"/>
          <w:szCs w:val="28"/>
        </w:rPr>
        <w:tab/>
        <w:t xml:space="preserve">Seminář společenských věd </w:t>
      </w:r>
    </w:p>
    <w:p>
      <w:pPr>
        <w:pStyle w:val="Normal"/>
        <w:tabs>
          <w:tab w:val="clear" w:pos="709"/>
          <w:tab w:val="left" w:pos="1701" w:leader="none"/>
        </w:tabs>
        <w:ind w:left="1800" w:hanging="18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bCs/>
          <w:sz w:val="28"/>
          <w:szCs w:val="28"/>
        </w:rPr>
        <w:t>Demokracie, svoboda versus extremismus</w:t>
      </w:r>
    </w:p>
    <w:p>
      <w:pPr>
        <w:pStyle w:val="Normal"/>
        <w:tabs>
          <w:tab w:val="clear" w:pos="709"/>
          <w:tab w:val="left" w:pos="1701" w:leader="none"/>
        </w:tabs>
        <w:ind w:left="1800" w:hanging="1800"/>
        <w:rPr/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ročník a oktáva</w:t>
      </w:r>
    </w:p>
    <w:p>
      <w:pPr>
        <w:pStyle w:val="Normal"/>
        <w:tabs>
          <w:tab w:val="clear" w:pos="709"/>
          <w:tab w:val="left" w:pos="1701" w:leader="none"/>
        </w:tabs>
        <w:ind w:left="1800" w:hanging="1800"/>
        <w:rPr/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Pomůcky:</w:t>
        <w:tab/>
        <w:t>PC, dataprojektor, odborné publikace</w:t>
      </w:r>
    </w:p>
    <w:p>
      <w:pPr>
        <w:pStyle w:val="Normal"/>
        <w:tabs>
          <w:tab w:val="clear" w:pos="709"/>
          <w:tab w:val="left" w:pos="1701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69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980"/>
                              <w:gridCol w:w="25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m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tupy vědomost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ýstupy proceduráln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ody a form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Demokrac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suppressAutoHyphens w:val="false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Rozlišuje historické přístupy k demokrac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Vyloží podstatu demokracie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Uvede znaky demokra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suppressAutoHyphens w:val="false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>Identifikuje projevy konkrétních ideologi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Porovná obecné hodnoty demokracie s chápání těchto hodnot v Č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Uvede možné formy politické participace v demokratické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Objasní, v čem spočívá nebezpečí ideologi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ozlišuje základní formy demokracie (zastupitelská, přímá, většinová, pluralitně-konsensuální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 konkrétních příkladech rozezná hlavní formy přímé demokra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 příkladech zhodnotí hlavní přednosti a nedostatky demokra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jmenuje rizika ohrožení demokra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emokrac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deolog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li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ětš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vobo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olitická particip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ol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lebisc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referend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kupinové vyučován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Kritické čtení a myšlen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etoda volného psan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Řízený rozhov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rezent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1080" w:hanging="0"/>
                                    <w:rPr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08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08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08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Jak jsem schopen přijímat názory druhých lidí jako možná východiska pro svůj další rozvo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Jak hodnotím morálku vlastního jednání a jak rozlišuji mezi dobrem a zlem ve svém životě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Jak mohu rozvíjet dobré vztahy k lidem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Jak se mohu angažovat ve prospěch druhých lidí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Jak mohu srovnávat odlišnosti a shodnosti kultury a životního stylu v Evropě a ve světě, využívat k tomu vlastní zkušenosti, veřejné informace a uměleckou tvorbu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Jak mohu kriticky zhodnotit a využít zkušenost z jiného kulturního prostředí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0855" cy="569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0" r="-5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Příprava vlastních materiálů psaných i nahrávaný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Svobo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Objasní dějinnou proměnlivost pojmu svobo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lang w:eastAsia="cs-CZ"/>
                                    </w:rPr>
                                    <w:t>Charakterizuje úlohu svědomí v lidském rozhodování a jedn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lang w:eastAsia="cs-CZ"/>
                                    </w:rPr>
                                    <w:t>Charakterizuje filozofická východiska problému svobody (svoboda jako volba, vztah svobody a odpovědnos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lang w:eastAsia="cs-CZ"/>
                                    </w:rPr>
                                    <w:t>Ilustruje na konkrétních příkladech porozumění různým rovinám pojmu svobod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70" w:hanging="0"/>
                                    <w:rPr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nější a vnitřní svobo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vědom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odpovědno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6565" cy="34099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56480" cy="340920"/>
                                                  <a:chOff x="0" y="0"/>
                                                  <a:chExt cx="456480" cy="340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4560" y="0"/>
                                                    <a:ext cx="241920" cy="178920"/>
                                                  </a:xfrm>
                                                  <a:prstGeom prst="smileyFace">
                                                    <a:avLst>
                                                      <a:gd name="adj" fmla="val 9282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1280" y="162000"/>
                                                    <a:ext cx="241920" cy="178920"/>
                                                  </a:xfrm>
                                                  <a:prstGeom prst="smileyFace">
                                                    <a:avLst>
                                                      <a:gd name="adj" fmla="val 9282"/>
                                                    </a:avLst>
                                                  </a:prstGeom>
                                                  <a:solidFill>
                                                    <a:srgbClr val="c0c0c0"/>
                                                  </a:solidFill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4000"/>
                                                    <a:ext cx="241920" cy="178920"/>
                                                  </a:xfrm>
                                                  <a:prstGeom prst="smileyFace">
                                                    <a:avLst>
                                                      <a:gd name="adj" fmla="val 9282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Jak se projevuje sociokulturní rozrůzněnost v regionech ČR a v Evropě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Které příčiny způsobují etnickou, náboženskou a jinou nesnášenlivost jako možný zdroj napětí (interkulturní konflikt) a jak jí předcházet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Jaké postoje a jednání provázejí xenofobii, rasismus, intoleranci a extremismus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Jaké jsou postoje a jednání občana České republiky a Evropana ve vztahu k imigraci jako jevu současnosti, k imigrantům a k imigrační politice státu (Evropská unie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Extremism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Vyloží podstatu extremis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Uvede znaky a projevy extremis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 xml:space="preserve">Identifikuje znaky konkrétních </w:t>
                                  </w:r>
                                  <w:r>
                                    <w:rPr/>
                                    <w:t>projevů extremis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Objasní, v čem spočívá nebezpečí extremis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ozlišuje základní ideologické přístupy k extremis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 konkrétních příkladech rozezná hlavní formy stanovené subkultu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 příkladech zhodnotí hlavní projevy určených subkult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rientuje se v symbolech a znacích extremistických skup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suppressAutoHyphens w:val="false"/>
                                    <w:ind w:left="17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tremism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ubkultu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kinhead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neofašism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neonacism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hooliga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un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tnický extremism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náboženský extremism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Demokracie versus extremism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Objasni krizi identity současného člově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Objasní pojem lidská prá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Rozliší jednotlivé typy masmédi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Uvede právní rámec potírání extremismu v Č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-5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 konkrétních příkladech ukáže vztah médií k extremis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rPr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lang w:eastAsia="cs-CZ"/>
                                    </w:rPr>
                                    <w:t>Ilustruje na konkrétních příkladech úlohu médií v projevech extremismu v Č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ysvětlí, porovná a rozliší svůj postoj k sociálně vyloučeným skupiná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ysvětlí svoji pozici ve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right" w:pos="13860" w:leader="none"/>
                                    </w:tabs>
                                    <w:suppressAutoHyphens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denti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lidská, politická a ekonomická prá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masme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ociálně vyloučené skupin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980"/>
                        <w:gridCol w:w="2520"/>
                        <w:gridCol w:w="37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m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tupy vědomost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ýstupy proceduráln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ody a form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Demokrac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suppressAutoHyphens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Rozlišuje historické přístupy k demokrac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Vyloží podstatu demokracie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Uvede znaky demokra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suppressAutoHyphens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dentifikuje projevy konkrétních ideologi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Porovná obecné hodnoty demokracie s chápání těchto hodnot v Č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Uvede možné formy politické participace v demokratické společ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Objasní, v čem spočívá nebezpečí ideologi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ozlišuje základní formy demokracie (zastupitelská, přímá, většinová, pluralitně-konsensuáln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 konkrétních příkladech rozezná hlavní formy přímé demokra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 příkladech zhodnotí hlavní přednosti a nedostatky demokra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jmenuje rizika ohrožení demokrac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emokrac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deolog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l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větš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vobo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olitická particip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vol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lebisc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refere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kupinové vyučová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Kritické čtení a myšl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etoda volného psa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Řízený rozhov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rezent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1080" w:hanging="0"/>
                              <w:rPr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color w:val="231F20"/>
                                <w:lang w:val="en-US" w:eastAsia="en-US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stroked="t" o:allowincell="t" style="position:absolute;margin-left:12.6pt;margin-top:13pt;width:26.95pt;height:26.95pt;mso-wrap-style:none;v-text-anchor:middle" type="_x0000_t74">
                                  <v:fill o:detectmouseclick="t" on="false"/>
                                  <v:stroke color="black" weight="381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08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08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08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Jak jsem schopen přijímat názory druhých lidí jako možná východiska pro svůj další rozvoj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Jak hodnotím morálku vlastního jednání a jak rozlišuji mezi dobrem a zlem ve svém životě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Jak mohu rozvíjet dobré vztahy k lidem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8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Jak se mohu angažovat ve prospěch druhých lidí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6.75pt;margin-top:1.55pt;width:32.15pt;height:29.7pt" coordorigin="135,31" coordsize="643,594">
                                  <v:shapetype id="_x0000_t124" coordsize="21600,21600" o:spt="124" path="m,10800qy@7@8qx@9@10qy@11@12qx@13@14xnsem10800,l10800,21600m,10800l21600,10800nfem,10800qy@7@8qx@9@10qy@11@12qx@13@14xnfe">
                                    <v:stroke joinstyle="miter"/>
                                    <v:formulas>
                                      <v:f eqn="sumangle 0 45 0"/>
                                      <v:f eqn="cos 10800 @0"/>
                                      <v:f eqn="sin 10800 @0"/>
                                      <v:f eqn="sum 10800 0 @1"/>
                                      <v:f eqn="sum 10800 @1 0"/>
                                      <v:f eqn="sum 10800 0 @2"/>
                                      <v:f eqn="sum 10800 @2 0"/>
                                      <v:f eqn="sum 10800 0 0"/>
                                      <v:f eqn="sum 0 10800 10800"/>
                                      <v:f eqn="sum 10800 @7 0"/>
                                      <v:f eqn="sum 10800 @8 0"/>
                                      <v:f eqn="sum 0 @9 10800"/>
                                      <v:f eqn="sum 10800 @10 0"/>
                                      <v:f eqn="sum 0 @11 10800"/>
                                      <v:f eqn="sum 0 @12 10800"/>
                                    </v:formulas>
                                    <v:path gradientshapeok="t" o:connecttype="rect" textboxrect="@3,@5,@4,@6"/>
                                  </v:shapetype>
                                  <v:shape id="shape_0" fillcolor="white" stroked="t" o:allowincell="t" style="position:absolute;left:135;top:31;width:642;height:593;mso-wrap-style:none;v-text-anchor:middle" type="_x0000_t124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shape>
                                  <v:rect id="shape_0" coordsize="21600,11057" path="l0,21600xee" stroked="t" o:allowincell="t" style="position:absolute;left:295;top:463;width:320;height:107;mso-wrap-style:none;v-text-anchor:middle">
                                    <v:fill o:detectmouseclick="t" on="false"/>
                                    <v:stroke color="black" weight="38160" joinstyle="miter" endcap="flat"/>
                                    <w10:wrap type="none"/>
                                  </v:rect>
                                  <v:rect id="shape_0" coordsize="21600,11057" path="l0,21600xee" stroked="t" o:allowincell="t" style="position:absolute;left:295;top:85;width:320;height:107;flip:y;mso-wrap-style:none;v-text-anchor:middle">
                                    <v:fill o:detectmouseclick="t" on="false"/>
                                    <v:stroke color="black" weight="38160" joinstyle="miter" endcap="flat"/>
                                    <w10:wrap type="none"/>
                                  </v:rect>
                                  <v:rect id="shape_0" stroked="t" o:allowincell="t" style="position:absolute;left:455;top:31;width:320;height:593;flip:x;mso-wrap-style:none;v-text-anchor:middle">
                                    <v:fill o:detectmouseclick="t" on="false"/>
                                    <v:stroke color="black" weight="38160" joinstyle="miter" endcap="flat"/>
                                    <w10:wrap type="none"/>
                                  </v:rect>
                                  <v:rect id="shape_0" stroked="t" o:allowincell="t" style="position:absolute;left:135;top:31;width:320;height:593;mso-wrap-style:none;v-text-anchor:middle">
                                    <v:fill o:detectmouseclick="t" on="false"/>
                                    <v:stroke color="black" weight="381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Jak mohu srovnávat odlišnosti a shodnosti kultury a životního stylu v Evropě a ve světě, využívat k tomu vlastní zkušenosti, veřejné informace a uměleckou tvorbu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Jak mohu kriticky zhodnotit a využít zkušenost z jiného kulturního prostředí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color w:val="231F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855" cy="569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říprava vlastních materiálů psaných i nahrávaných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Svob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Objasní dějinnou proměnlivost pojmu svobo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rPr>
                                <w:i/>
                                <w:i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lang w:eastAsia="cs-CZ"/>
                              </w:rPr>
                              <w:t>Charakterizuje úlohu svědomí v lidském rozhodování a jedn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rPr>
                                <w:i/>
                                <w:i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lang w:eastAsia="cs-CZ"/>
                              </w:rPr>
                              <w:t>Charakterizuje filozofická východiska problému svobody (svoboda jako volba, vztah svobody a odpovědnos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rPr>
                                <w:i/>
                                <w:i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lang w:eastAsia="cs-CZ"/>
                              </w:rPr>
                              <w:t>Ilustruje na konkrétních příkladech porozumění různým rovinám pojmu svobod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70" w:hanging="0"/>
                              <w:rPr>
                                <w:i/>
                                <w:i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vnější a vnitřní svobo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vědom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odpovědn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color w:val="231F20"/>
                                <w:lang w:val="en-US" w:eastAsia="en-US"/>
                              </w:rPr>
                              <w:pict>
                                <v:group id="shape_0" style="position:absolute;margin-left:22.85pt;margin-top:6.7pt;width:35.95pt;height:26.85pt" coordorigin="457,134" coordsize="719,537">
  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  <v:stroke joinstyle="miter"/>
                                    <v:formulas>
                                      <v:f eqn="val #0"/>
                                      <v:f eqn="prod width 4969 21699"/>
                                      <v:f eqn="val 6215"/>
                                      <v:f eqn="val 13135"/>
                                      <v:f eqn="val 16640"/>
                                      <v:f eqn="val 7570"/>
                                      <v:f eqn="val 16515"/>
                                      <v:f eqn="sum @6 0 @0"/>
                                      <v:f eqn="sum @6 @0 0"/>
                                      <v:f eqn="prod 2 @0 1"/>
                                      <v:f eqn="sum @8 @9 0"/>
                                      <v:f eqn="sumangle 0 45 0"/>
                                      <v:f eqn="cos 10800 @11"/>
                                      <v:f eqn="sin 10800 @11"/>
                                      <v:f eqn="sum 10800 0 @12"/>
                                      <v:f eqn="sum 10800 @12 0"/>
                                      <v:f eqn="sum 10800 0 @13"/>
                                      <v:f eqn="sum 10800 @13 0"/>
                                      <v:f eqn="val 1125"/>
                                      <v:f eqn="sum 10800 0 0"/>
                                      <v:f eqn="sum 0 10800 10800"/>
                                      <v:f eqn="sum 10800 @19 0"/>
                                      <v:f eqn="sum 10800 @20 0"/>
                                      <v:f eqn="sum 0 @21 10800"/>
                                      <v:f eqn="sum 10800 @22 0"/>
                                      <v:f eqn="sum 0 @23 10800"/>
                                      <v:f eqn="sum 0 @24 10800"/>
                                      <v:f eqn="sum @18 @2 0"/>
                                      <v:f eqn="sum 0 @5 @18"/>
                                      <v:f eqn="sum @18 @27 0"/>
                                      <v:f eqn="sum @18 @28 0"/>
                                      <v:f eqn="sum 0 @29 @18"/>
                                      <v:f eqn="sum @18 @30 0"/>
                                      <v:f eqn="sum 0 @31 @18"/>
                                      <v:f eqn="sum 0 @32 @18"/>
                                      <v:f eqn="sum @18 @3 0"/>
                                      <v:f eqn="sum @18 @35 0"/>
                                      <v:f eqn="sum 0 @36 @18"/>
                                      <v:f eqn="sum 0 @37 @18"/>
                                      <v:f eqn="sum 0 10800 @1"/>
                                      <v:f eqn="prod 2 @39 3"/>
                                      <v:f eqn="sum @1 @40 0"/>
                                      <v:f eqn="sum 0 @4 @1"/>
                                      <v:f eqn="prod 1 @42 3"/>
                                      <v:f eqn="sum @41 @43 0"/>
                                      <v:f eqn="sum 0 @10 @7"/>
                                      <v:f eqn="prod 2 @45 3"/>
                                      <v:f eqn="sum @7 @46 0"/>
                                      <v:f eqn="sum 0 @7 @7"/>
                                      <v:f eqn="prod 1 @48 3"/>
                                      <v:f eqn="sum @47 @49 0"/>
                                    </v:formulas>
                                    <v:path gradientshapeok="t" o:connecttype="rect" textboxrect="@14,@16,@15,@17"/>
                                    <v:handles>
                                      <v:h position="10800,@8"/>
                                    </v:handles>
                                  </v:shapetype>
                                  <v:shape id="shape_0" fillcolor="gray" stroked="t" o:allowincell="t" style="position:absolute;left:795;top:134;width:380;height:281;mso-wrap-style:none;v-text-anchor:middle" type="_x0000_t96">
                                    <v:fill o:detectmouseclick="t" type="solid" color2="#7f7f7f"/>
                                    <v:stroke color="black" weight="38160" joinstyle="miter" endcap="flat"/>
                                    <w10:wrap type="none"/>
                                  </v:shape>
                                  <v:shape id="shape_0" fillcolor="silver" stroked="t" o:allowincell="t" style="position:absolute;left:711;top:389;width:380;height:281;mso-wrap-style:none;v-text-anchor:middle" type="_x0000_t96">
                                    <v:fill o:detectmouseclick="t" type="solid" color2="#3f3f3f"/>
                                    <v:stroke color="black" weight="38160" joinstyle="miter" endcap="flat"/>
                                    <w10:wrap type="none"/>
                                  </v:shape>
                                  <v:shape id="shape_0" fillcolor="white" stroked="t" o:allowincell="t" style="position:absolute;left:457;top:219;width:380;height:281;mso-wrap-style:none;v-text-anchor:middle" type="_x0000_t96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Jak se projevuje sociokulturní rozrůzněnost v regionech ČR a v Evropě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Které příčiny způsobují etnickou, náboženskou a jinou nesnášenlivost jako možný zdroj napětí (interkulturní konflikt) a jak jí předcházet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Jaké postoje a jednání provázejí xenofobii, rasismus, intoleranci a extremismus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Jaké jsou postoje a jednání občana České republiky a Evropana ve vztahu k imigraci jako jevu současnosti, k imigrantům a k imigrační politice státu (Evropská uni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Extremism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Vyloží podstatu extremis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Uvede znaky a projevy extremis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dentifikuje znaky konkrétních </w:t>
                            </w:r>
                            <w:r>
                              <w:rPr/>
                              <w:t>projevů extremis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Objasní, v čem spočívá nebezpečí extremis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ozlišuje základní ideologické přístupy k extremis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 konkrétních příkladech rozezná hlavní formy stanovené subkul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 příkladech zhodnotí hlavní projevy určených subkul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rientuje se v symbolech a znacích extremistických sku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suppressAutoHyphens w:val="false"/>
                              <w:ind w:left="17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tremism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ubkul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kinhe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neofašism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neonacism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hoolig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u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tnický extremism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náboženský extremism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Demokracie versus extremism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Objasni krizi identity současného člově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Objasní pojem lidská prá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Rozliší jednotlivé typy masmédi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Uvede právní rámec potírání extremismu v Č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-57" w:leader="none"/>
                              </w:tabs>
                              <w:suppressAutoHyphens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 konkrétních příkladech ukáže vztah médií k extremis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rPr>
                                <w:i/>
                                <w:i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lang w:eastAsia="cs-CZ"/>
                              </w:rPr>
                              <w:t>Ilustruje na konkrétních příkladech úlohu médií v projevech extremismu v Č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i/>
                              </w:rPr>
                              <w:t>Vysvětlí, porovná a rozliší svůj postoj k sociálně vyloučeným skupiná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i/>
                              </w:rPr>
                              <w:t>Vysvětlí svoji pozici ve společ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right" w:pos="13860" w:leader="none"/>
                              </w:tabs>
                              <w:suppressAutoHyphens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dent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lidská, politická a ekonomická prá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masme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ociálně vyloučené skupin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19050" t="19050" r="19050" b="60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6pt;margin-top:13pt;width:26.95pt;height:26.95pt;mso-wrap-style:none;v-text-anchor:middle" type="_x0000_t74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9685</wp:posOffset>
                </wp:positionV>
                <wp:extent cx="408305" cy="377190"/>
                <wp:effectExtent l="20320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377280"/>
                          <a:chOff x="0" y="0"/>
                          <a:chExt cx="4082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3772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7432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57">
                                <a:moveTo>
                                  <a:pt x="3" y="11058"/>
                                </a:moveTo>
                                <a:arcTo wR="10800" hR="10800" stAng="10717903" swAng="10882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57">
                                <a:moveTo>
                                  <a:pt x="3" y="11058"/>
                                </a:moveTo>
                                <a:arcTo wR="10800" hR="10800" stAng="10717903" swAng="1088209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3420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57">
                                <a:moveTo>
                                  <a:pt x="3" y="11058"/>
                                </a:moveTo>
                                <a:arcTo wR="10800" hR="10800" stAng="10717903" swAng="10882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57">
                                <a:moveTo>
                                  <a:pt x="3" y="11058"/>
                                </a:moveTo>
                                <a:arcTo wR="10800" hR="10800" stAng="10717903" swAng="1088209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0"/>
                            <a:ext cx="203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.55pt;width:32.15pt;height:29.7pt" coordorigin="135,31" coordsize="643,594">
                <v:shape id="shape_0" fillcolor="white" stroked="t" o:allowincell="t" style="position:absolute;left:135;top:31;width:642;height:593;mso-wrap-style:none;v-text-anchor:middle" type="_x0000_t124">
                  <v:fill o:detectmouseclick="t" type="solid" color2="black"/>
                  <v:stroke color="black" weight="38160" joinstyle="miter" endcap="flat"/>
                  <w10:wrap type="none"/>
                </v:shape>
                <v:rect id="shape_0" coordsize="21600,11057" path="l0,21600xee" stroked="t" o:allowincell="t" style="position:absolute;left:295;top:463;width:320;height:10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21600,11057" path="l0,21600xee" stroked="t" o:allowincell="t" style="position:absolute;left:295;top:85;width:320;height:107;flip: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t" style="position:absolute;left:455;top:31;width:320;height:593;flip:x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t" style="position:absolute;left:135;top:31;width:320;height:59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9"/>
          <w:tab w:val="left" w:pos="1701" w:leader="none"/>
        </w:tabs>
        <w:spacing w:before="240" w:after="60"/>
        <w:rPr/>
      </w:pPr>
      <w:r>
        <w:rPr/>
        <w:t xml:space="preserve"> </w:t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false"/>
      <w:autoSpaceDE w:val="false"/>
      <w:ind w:firstLine="360"/>
      <w:jc w:val="both"/>
    </w:pPr>
    <w:rPr>
      <w:rFonts w:ascii="Arial" w:hAnsi="Arial" w:cs="Arial"/>
      <w:color w:val="FF0000"/>
      <w:szCs w:val="23"/>
    </w:rPr>
  </w:style>
  <w:style w:type="paragraph" w:styleId="Textrvpgv">
    <w:name w:val="textrvpgv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4:00Z</dcterms:created>
  <dc:creator>pichova</dc:creator>
  <dc:description/>
  <dc:language>en-US</dc:language>
  <cp:lastModifiedBy>gembiczka</cp:lastModifiedBy>
  <dcterms:modified xsi:type="dcterms:W3CDTF">2014-02-20T15:04:00Z</dcterms:modified>
  <cp:revision>2</cp:revision>
  <dc:subject/>
  <dc:title>Předmět:</dc:title>
</cp:coreProperties>
</file>