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1701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rakteristika předmětu</w:t>
      </w:r>
    </w:p>
    <w:p>
      <w:pPr>
        <w:pStyle w:val="Normal"/>
        <w:keepNext w:val="true"/>
        <w:tabs>
          <w:tab w:val="clear" w:pos="1701"/>
          <w:tab w:val="left" w:pos="0" w:leader="none"/>
        </w:tabs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EMINÁŘ PSYCHOLOGIE (psy)</w:t>
      </w:r>
    </w:p>
    <w:p>
      <w:pPr>
        <w:pStyle w:val="Normal"/>
        <w:keepNext w:val="true"/>
        <w:tabs>
          <w:tab w:val="clear" w:pos="1701"/>
          <w:tab w:val="left" w:pos="0" w:leader="none"/>
        </w:tabs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keepNext w:val="true"/>
        <w:tabs>
          <w:tab w:val="clear" w:pos="1701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sahové, časové a organizační vymezení předmětu </w:t>
      </w:r>
    </w:p>
    <w:p>
      <w:pPr>
        <w:pStyle w:val="Normal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Předmět SEMINÁŘ PSYCHOLOGIE je součástí vzdělávací oblasti Člověk a společnost, a to oboru Občanský a společenskovědní základ. Vzdělávání v něm rozvíjí část obsahu učiva předmětu ZÁKLADY SPOLEČENSKÝCH VĚD. Je určen žákům, kteří mají zájem o obor a chtějí si doplnit a rozšířit své vědomosti, poznat svou osobnost a naučit se využívat svého osobnostního potenciálu. V semináři jsou uplatněny mezipředmětové vztahy s biologií, literaturou, dějepisem a s ostatními společenskými vědami. Realizují se v něm rovněž tematické okruhy průřezových témat RVP G, a to zejména Osobnostní a sociální výchova, Mediální výchova a Multikulturní výchova. Získané vědomosti mohou studenti uplatnit jednak při maturitní zkoušce ze ZSV, jednak při přijímacích zkouškách na VŠ humanitního směru.</w:t>
      </w:r>
    </w:p>
    <w:p>
      <w:pPr>
        <w:pStyle w:val="Normal"/>
        <w:ind w:firstLine="567"/>
        <w:jc w:val="both"/>
        <w:rPr/>
      </w:pPr>
      <w:r>
        <w:rPr/>
        <w:t xml:space="preserve">V semináři žáci získávají poučení o základních psychologických směrech, oborech a pojmech, seznamují se s myšlenkami nejvýraznějších představitelů psychologie, což jim umožňuje porozumět souvislostem a významu poznávání lidské psychiky. Další oblastí je zkoumání osobnosti člověka a rozvoj emoční inteligence. </w:t>
      </w:r>
    </w:p>
    <w:p>
      <w:pPr>
        <w:pStyle w:val="Normal"/>
        <w:ind w:firstLine="567"/>
        <w:jc w:val="both"/>
        <w:rPr/>
      </w:pPr>
      <w:r>
        <w:rPr/>
        <w:t>Kromě teoretických znalostí získají řadu praktických a pro život potřebných dovedností, naučí se lépe porozumět lidem kolem sebe i sobě samým. Učitel iniciuje hovory a úvahy k jednotlivým tématům, rozvíjí kompetence komunikativní, sociální a personální a kompetence k řešení problémů. Rozvoj těchto schopností a dovedností spolu s osvojením vymezených poznatků teoretických je důležitý nejen pro další studium, ale i pro rozvoj sebepoznání, sebehodnocení a seberealizaci.</w:t>
      </w:r>
    </w:p>
    <w:p>
      <w:pPr>
        <w:pStyle w:val="Normal"/>
        <w:ind w:firstLine="567"/>
        <w:jc w:val="both"/>
        <w:rPr/>
      </w:pPr>
      <w:r>
        <w:rPr/>
        <w:t>Předmět PSY se vyučuje ve třetích a čtvrtých ročnících a v septimě a oktávě s časovou dotací dvě hodiny týdně. Semináře na sebe navazují pouze volně, není tedy podmínkou, že žák musí absolvovat semináře v obou ročnících.</w:t>
      </w:r>
    </w:p>
    <w:p>
      <w:pPr>
        <w:pStyle w:val="Normal"/>
        <w:ind w:firstLine="567"/>
        <w:jc w:val="both"/>
        <w:rPr/>
      </w:pPr>
      <w:r>
        <w:rPr/>
        <w:t>Výuka probíhá ve třídě, kde je k dispozici počítač, datavideoprojektor, CD přehrávač, dvě hodiny v každém ročníku proběhnou v multimediální učebně vybavené interaktivní tabulí.</w:t>
      </w:r>
    </w:p>
    <w:p>
      <w:pPr>
        <w:pStyle w:val="Normal"/>
        <w:ind w:firstLine="567"/>
        <w:jc w:val="both"/>
        <w:rPr/>
      </w:pPr>
      <w:r>
        <w:rPr/>
        <w:t xml:space="preserve">V předmětu PSY jsou žáci vedeni k tomu, aby respektovali osobnost druhých, porozuměli sami sobě a dokázali akceptovat odlišnosti jiných, aby dokázali přiměřeně vyjádřit svůj názor a hájit svá práva s ohledem na druhé. </w:t>
      </w:r>
    </w:p>
    <w:p>
      <w:pPr>
        <w:pStyle w:val="Normal"/>
        <w:ind w:firstLine="567"/>
        <w:jc w:val="both"/>
        <w:rPr/>
      </w:pPr>
      <w:r>
        <w:rPr/>
        <w:t>Cílem výchovně-vzdělávacího procesu v semináři je vybavit žáka klíčovými kompetencemi, a tím ho připravit k celoživotnímu učení, profesnímu, občanskému i osobnímu uplatnění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ehodnocení žá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odklady pro hodnocení žáka se získávají zejména soustavným pozorováním aktivit žáka v hodinách PSY, sledováním jeho výkonů a připravenosti na výuku a výslednou analýzou, různými druhy a formami zkoušení (písemné, ústní) a testů, příp. samostatnými pracemi, zvláště prezentacemi. Přestože </w:t>
      </w:r>
      <w:r>
        <w:rPr>
          <w:color w:val="000000"/>
        </w:rPr>
        <w:t>způsob hodnocení jednotlivých nedostatků v  písemných a ústních zkoušeních, popř. testech, je v kompetenci učitele PSY, samozřejmostí zůstává role sebehodnocení žáka. To probíhá především</w:t>
      </w:r>
      <w:r>
        <w:rPr/>
        <w:t xml:space="preserve"> na základě vlastního hodnocení po prezentacích, vzájemnou kontrolou testů, zpětnou vazbou, schopností přijmout kritiku a přiměřeně na ni reagovat, stejně jako přiměřeně zhodnotit svůj vlastní podaný výkon (zvláště při ústním zkoušení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 absolven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1. Absolvent prokazuje zvládnutí jednoletého, popř. dvouletého studia v semináři tím, že se orientuje v problematice společenských věd.</w:t>
      </w:r>
    </w:p>
    <w:p>
      <w:pPr>
        <w:pStyle w:val="Normal"/>
        <w:ind w:firstLine="567"/>
        <w:jc w:val="both"/>
        <w:rPr/>
      </w:pPr>
      <w:r>
        <w:rPr/>
        <w:t>2. Absolvent odlišuje od sebe jednotlivé psychologické směry, pojmy, obory.</w:t>
      </w:r>
    </w:p>
    <w:p>
      <w:pPr>
        <w:pStyle w:val="Normal"/>
        <w:ind w:firstLine="567"/>
        <w:jc w:val="both"/>
        <w:rPr/>
      </w:pPr>
      <w:r>
        <w:rPr/>
        <w:t>3. Absolvent je schopen přiměřeně analyzovat svou osobnost, svoje hodnoty a cíle v souladu se společenskými požadavky.</w:t>
      </w:r>
    </w:p>
    <w:p>
      <w:pPr>
        <w:pStyle w:val="Normal"/>
        <w:ind w:firstLine="567"/>
        <w:rPr/>
      </w:pPr>
      <w:r>
        <w:rPr/>
        <w:t>4. Absolvent prokazuje a tvoří samostatné písemné práce a prezentace.</w:t>
      </w:r>
    </w:p>
    <w:p>
      <w:pPr>
        <w:pStyle w:val="Normal"/>
        <w:ind w:firstLine="567"/>
        <w:rPr/>
      </w:pPr>
      <w:r>
        <w:rPr/>
        <w:t>5. Absolvent je schopen samostatně pracovat s doporučenou literaturou.</w:t>
      </w:r>
    </w:p>
    <w:p>
      <w:pPr>
        <w:pStyle w:val="Normal"/>
        <w:ind w:firstLine="567"/>
        <w:rPr/>
      </w:pPr>
      <w:r>
        <w:rPr/>
        <w:t>6. Absolvent má vytvořený základní hodnotový systém v oblasti společenských věd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1701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hovné a vzdělávací strategie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- v oblasti motivace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Výuka musí být poutavá a mnohotvárná. Je nezbytné, aby si žák při každé vyučovací hodině uvědomil význam poznávaných informací, získávaných a upevňovaných dovedností a schopností. Proto je vždy nutné, aby byli žáci upozorňováni na teoretické i praktické využití poznaného, popřípadě aby byli vyzýváni k formulování vlastních názorů na tuto využitelnost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- v oblasti rozvoje kompetencí k učení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Učitel vede žáka k tomu, aby sám v učebnicích (textových a jiných pomůckách) vyhledal příklady zkoumaného jevu, sám stanovil pravidla pro tento jev typická a následně aby se sám pokusil vytvořit příklady vlastní, kde by právě získané vědomosti uplatnil. Jiným způsobem je rozdělení zkoumaných jevů mezi žáky do několika skupin (skupinové vyučování); žáci dokazují zvládnutí kompetence k učení tím, že jsou schopni vysvětlit zadaný jev (příklad) ostatním ve skupině, případně mezi skupinami. Nezbytností je, aby žák chápal důležitost a praktickou využitelnost poznávaného a uvědomoval si možnosti svého osobnostního růstu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- v oblasti rozvoje kompetencí k řešení problémů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Učitel vede žáka k tomu, aby rozpoznal problémové situace a na základě získaných poznatků tyto situace řešil. Problémové situace vychází především z reálného života a často z osobních zkušeností žáků nebo jejich blízkých, proto učitel musí postupovat velmi ohleduplně  a profesionálně. Schopnost řešení problémů lze prokázat rovněž na literárních nebo filmových ukázkách, kde míra osobní angažovanosti není tak vysoká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- v oblasti rozvoje komunikativních kompetencí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Vedeme žáka k tomu, aby jasně formuloval a vyjadřoval své myšlenky a názory. V souvislosti s výše uvedenými kompetencemi k řešení problémů je žák schopen vytvářet vlastní mluvené (popř. psané) projevy a vyjadřovat vhodnou formou své postoje. Učitel motivuje k otevřené komunikaci a diskusi, vede žáky k  tomu, aby vyslovovali své názory, zaujímali postoje, obhajovali je, byli schopni akceptovat protiargumenty a vzájemně tolerovali své názory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- v oblasti rozvoje sociálních a personálních kompetencí: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Učitel vede žáka ke komunikaci nejen mezi nimi, ale také mezi žákem a jeho spolužáky (kolektivní práce, diskuse). Žáci musí reagovat na své vlastní projevy i projevy druhých a pod vedením učitele kontrolovat, opravovat a hodnotit své výkony (písemné i mluvené). Učí se tak nejen aplikovat své znalosti, řešit odborné problémy v daném předmětu, ale také vhodně a citlivě sdělovat výtky i pochvaly, navrhovat jiná další možná, lepší řešení apod. Na druhou stranu se žáci tímto učí přijímat kritiku ze strany svých vrstevníků, reagovat na ni a příště se nedostatků vyvarovat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v oblasti rozvoje občanských kompetencí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Učitel vede žáka k respektování přesvědčení druhých lidí a k tomu, aby si vážil jejich vnitřních hodnot a byl schopen vcítit se do situací ostatních lidí. Učitel zároveň napomáhá žákovi stanovit si reálné cíle vycházející nejen z jeho vlastních potřeb, ale i z potřeb společnosti a cílevědomě je uskutečňovat. Vede žáka k takovému chování,  aby svým jednáním neohrožoval a nepoškozoval sebe ani jiné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v oblasti rozvoje kompetencí k podnikavosti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V rámci předmětu PSY např. seznamujeme žáky s vývojem nových přístupů a postupů v psychologii (zvl. jiných pohledů na strukturu osobnosti, vývoj člověka a vlivu prostředí a dědičnosti na psychický vývoj jedince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- v oblasti vytváření a upevňování kognitivních struktu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S žáky cíleně a pravidelně opakujeme předávané znalosti a dovednosti, zvláště pojmů daného oboru, psaním testů, vytvářením přehledů, prezentací a aplikací získaných teoretických poznatků v praxi apod. Samozřejmými pomůckami jsou výukové pracovní listy, ale také video, odborné publikace, časopisy a další informační zdroj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uppressAutoHyphens w:val="true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ulka_sablon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52:00Z</dcterms:created>
  <dc:creator>jprihodova</dc:creator>
  <dc:description/>
  <cp:keywords/>
  <dc:language>en-US</dc:language>
  <cp:lastModifiedBy>gembiczka</cp:lastModifiedBy>
  <dcterms:modified xsi:type="dcterms:W3CDTF">2011-10-12T13:19:00Z</dcterms:modified>
  <cp:revision>4</cp:revision>
  <dc:subject/>
  <dc:title>Předmět:</dc:title>
</cp:coreProperties>
</file>