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 SEMINÁŘ PRAKTICKÉHO EKONOMICKÉHO MYŠLENÍ je součástí vzdělávací oblasti Člověk a společnost, a to oboru Občanský a společenskovědní základ.  Vzdělávání v něm rozvíjí část obsahu učiva předmětu ZÁKLADY SPOLEČENSKÝCH VĚD. Je určen žákům, kteří mají zájem o obor a chtějí si doplnit a rozšířit své vědomosti z oblasti ekonomie. Představuje v rámci vzdělání na čtyřletých gymnáziích a na vyšším stupni víceletých gymnázií (kvinta až oktáva) součást oboru </w:t>
      </w:r>
      <w:r>
        <w:rPr>
          <w:rFonts w:cs="Times New Roman" w:ascii="Times New Roman" w:hAnsi="Times New Roman"/>
          <w:caps/>
          <w:sz w:val="24"/>
          <w:szCs w:val="24"/>
        </w:rPr>
        <w:t xml:space="preserve">čLOVĚK A SPOLEČNOST, ČLOVĚK A SVĚT PRÁCE. </w:t>
      </w:r>
      <w:r>
        <w:rPr>
          <w:rFonts w:cs="Times New Roman" w:ascii="Times New Roman" w:hAnsi="Times New Roman"/>
          <w:sz w:val="24"/>
          <w:szCs w:val="24"/>
        </w:rPr>
        <w:t>Předmět je vyučován ve třetím ročníku a septimy gymnázia s časovou dotací dvě hodiny za týde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likuje teoretické poznatky ve všech oblastech ZSV na konkrétní finanční trh ČR. Uplatňují se mezipředmětové vztahy s matematikou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ískané vědomosti mohou studenti uplatnit jednak při maturitní zkoušce ze ZSV, jednak při přijímacích zkouškách na VŠ a v praktickém životě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inář podporuje rozvoj finanční gramotnosti žáků, která je souborem znalostí, dovedností a hodnotových postojů občana nezbytných k tomu, aby finančně zabezpečil sebe a svou rodinu v současné společnosti a aktivně vystupoval na trhu finančních produktů a služeb. Finančně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otný žák se orientuje v problematice peněz a cen a je schopen odpovědně spravovat osobní/rodinný rozpočet, včetně správy finančních aktiv a finančních závazků s ohledem na měnící se životní situac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omě teoretických znalostí získají žáci řadu praktických a pro život potřebných dovedností, naučí se lépe porozumět finančnímu trhu. Učitel iniciuje hovory a úvahy k jednotlivým tématům, rozvíjí kompetence komunikativní, sociální a personální a kompetence k řešení problémů. Rozvoj těchto schopností a dovedností spolu s osvojením vymezených poznatků teoretických je důležitý nejen pro další studium, ale i pro rozvoj sebepoznání, sebehodnocení a seberealizac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ve třídě, kde je k dispozici počítač, datavideoprojektor, CD přehrávač, dvě hodiny v každém ročníku proběhnou v multimediální učebně vybavené interaktivní tabul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behodnocení žáka/žákyně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sebehodnocení žáka/žákyně se získávají zejména soustavným pozorováním aktivit žáka/žákyně v hodinách ZSV, sledováním jeho/jejich výkonů a připravenosti na výuku a výslednou analýzou, samostatnými pracemi, zvláště prezentacemi. Tyto jednotlivé formy mají být nápomocny k vlastnímu sebehodnocení (autoevaluaci) žáka/žákyně, jež jsou realizovány především těmito formam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/žákyně mohou po napsání testů opravovat své práce navzájem, přičemž uvádějí správná řešení a navrhují hodnocení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/žákyně jsou vedeni k tomu, aby po ústním zkoušení zhodnotili svůj výkon s poukazem na odprezentované znalosti a dovednost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/žákyně jsou schopni vyjádřit svůj názor na text, který napsali sami, a obhájit své názory a postoje. Zároveň jsou schopni vyjádřit své názory na práce jiných.</w:t>
      </w:r>
    </w:p>
    <w:p>
      <w:pPr>
        <w:pStyle w:val="Zkladntextodsazen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 absolventa/absolventky seminář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bsolvent/ka prokazuje zvládnutí celého vzdělávacího programu semináře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bsolvent/ka je schopen/a vyhledat potřebné informace v odborné publikaci, na internetu, čte s porozuměním, takže je schopen/a analyzovat texty po stránce formální, obsahové, jejich srovnáním využít potřebné vědomosti k dalšímu vzdělávání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bsolvent/ka je schopen/na samostatně prezentovat své názory, komunikovat s ostatními o různých tématech finanční gramotnosti. Dokáže vést diskuzi, umí dodržovat zásady efektivní komunikace, má základy zdraveného sebevědomí a zná stinné i kladné stránky své osobnosti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Absolvent/ka je schopen vytvořit si finanční plá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bsolvent/ka se orientuje v produktech finančního trhu a dovede je objektivně zhodnoti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ýchovné a vzdělávací strategie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 oblasti motivace: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uka musí být poutavá a mnohotvárná. Je nezbytné, aby učitel/ka při každé vyučovací hodině semináře zdůraznil/la význam poznávaných informací, získávaných a upevňovaných dovedností a schopností. Proto je vždy nutné, aby žáci byli upozorňováni na teoretické i praktické využití poznaného, popřípadě aby byli vyzýváni k formulování vlastních názorů na tuto využitelno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rozvoje kompetencí k učení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/učitelka vede žáka/žákyni  k tomu, aby pracoval/a samostatně (vyhledání příkladů dané problematiky v textu, na internetu, v jiných pomůckách, kritický rozbor získaných poznatků, formulace vlastních příkladů z praxe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bytností je, aby žák/yně poznával/a smysl a cíl učení, chápal/a důležitost a praktickou využitelnost poznávaného a uvědomoval/a si možnosti svého dalšího zdokonalování. Toho lze dosáhnout například předkládáním složitějších a rozsáhlejší textů, příklady praktických životních situací - právní praxe, oblast financí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 oblasti rozvoje kompetencí k řešení problémů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itel/ka vnímá nejrůznější problémové situace a na základě získaných poznatků tyto situace řeší. V semináři zejména aplikuje poznatky z  ekonomie, práva, etiky, což prokáže především při realizaci úkolů semináře. Především v nich poskytne žákovi či žákyni projevit jeho/její schopnost využít osvojené vědomosti a dovednosti. Schopnost řešení problémů lze prokázat rovněž na výsledcích pravidelných testů. Učitel/ka dále tyto kompetence může uplatnit při vyhledávání různých informací a jejich správném použití jednotlivými žáky/žákyně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rozvoje komunikativních kompetencí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el/ka vede žáky/yně k logické formulaci jejich myšlenky a názoru tak, aby byli schopni odpovídat na doplňovací otázky typu „proč“, „co by se stalo, kdyby…“, „co musíme udělat, aby…“ ad. V souvislosti s výše uvedenými kompetencemi k řešení problémů je žák/yně schopen/a vytvářet vlastní mluvené (popř. psané) projevy. Učitel/ka svou důsledností vede žáky a žákyně k dodržování zásad správné komunikace, upozorňuje na použití tkz.zakázané rétoriky, dbá na řeč těla, u starších ročníků také na dodržování etikety. Vhodně zapojuje do výuky metodu skupinové práce, řízeného rozhovoru, metodu volného psaní, brainstorming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/učitelka respektuje názory žáků a žákyní, vede je k obhajobě svých názorů, vytváří spolu se studujícími zdravé, přátelské prostředí pro kvalitní komunikac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 oblasti rozvoje sociálních a personálních kompetencí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závěrem uvedeným výše v oblasti rozvoje komunikativních kompetencí souvisí rozvoj kompetence sociální a personální: Učitel/učitelka vede žáky/žákyně  ke vzájemné komunikaci a spolupráci díky moderním metodám výuky, ročníkovým projektům, neustálými diskusemi na dané téma, komunikaci nejen mezi nimi, ale žáky navzáj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rozvoje občanských kompetencí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čitel/ka vede žáka/žákyni k vzájemné toleranci a respektu druhých lidí, bez ohledu na jejich barvu kůže, vyznání, sexuální orientac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 oblasti rozvoje kompetencí k podnikavosti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semináře učitel/ka seznamuje žáka/žákyni např. s vývojem technologií a s vývojem nových vědeckých postupů, vynálezů, s vývojem nového lidského myšlení. Žáci a žákyně jsou podporováni v samostatném myšlení a úsudk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 oblasti vytváření a upevňování kognitivních strukt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el/ka s žáky cíleně a pravidelně opakuje předávané znalosti a dovednosti, zvláště pojmů daného oboru, psaním testů, pětiminutovek, vytvářením přehledů apod. Samozřejmými pomůckami jsou tabulky, grafy, výukové pracovní listy, deskové hry, ale také video, noviny a časopisy a další informační zdroje.</w:t>
      </w:r>
    </w:p>
    <w:p>
      <w:pPr>
        <w:pStyle w:val="Heading3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color w:val="FF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color w:val="FF0000"/>
      <w:sz w:val="24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9:00Z</dcterms:created>
  <dc:creator>Maňák</dc:creator>
  <dc:description/>
  <cp:keywords/>
  <dc:language>en-US</dc:language>
  <cp:lastModifiedBy>gembiczka</cp:lastModifiedBy>
  <dcterms:modified xsi:type="dcterms:W3CDTF">2011-10-12T13:03:00Z</dcterms:modified>
  <cp:revision>5</cp:revision>
  <dc:subject/>
  <dc:title/>
</cp:coreProperties>
</file>