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rodič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Jsme si vědomi toho, že vedle nezastupitelné role Vás, rodičů, je škola a v ní zejména pedagogové druhou institucí, která se bude spolupodílet nemalou měrou na vývoji Vašich dětí. Proto se na Vás obracíme s žádostí o doplnění následujících informací, které budou sloužit pro potřeby výchovného poradce a mohou pomoci řešit možné problémy spojené s adaptací na novou formu studia, s vyššími nároky na studijní i pracovní výkonnost, s adaptací na nové prostřed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n /dcera/ ………………………… byl/a/ nebo je v evidenci pedagogicko-psychologické porad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N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N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 některé závažnější zdravotní problémy nebo pravidelně užívá léky, které mohou ovlivnit podání dobrého výkonu, pozornost a schopnost se soustředit na výu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ší důležité informace, které byste chtěli sděl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ískané informace budu považovat za </w:t>
      </w:r>
      <w:r>
        <w:rPr>
          <w:b/>
        </w:rPr>
        <w:t>důvěrné</w:t>
      </w:r>
      <w:r>
        <w:rPr/>
        <w:t>. Pokud některé informace chcete sdělit osobně, kontaktujte výchovného poradce na tel. čísle  327 586 130 nebo mobil 777 676 7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ěřím, že naší snaze vyjdete vstříc, a těším se na další spolupráci s Vá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edDr. Jana Budaj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výchovný poradce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>Vyplňte, prosím, následující dotazník a pokud máte zájem, aby se Vaše dítě zúčastnilo seznamovacího pobytu, i závaznou přihlášku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 na dvoudenní pobyt v přírod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tímto svého syna /svou dceru/ …………………………………. k dvoudennímu seznamovacímu pobytu v 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uhrazením částky 450 Kč za oba dny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jednoho z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7:00Z</dcterms:created>
  <dc:creator>jbudajova</dc:creator>
  <dc:description/>
  <dc:language>en-US</dc:language>
  <cp:lastModifiedBy>sekretarka</cp:lastModifiedBy>
  <dcterms:modified xsi:type="dcterms:W3CDTF">2011-08-23T06:27:00Z</dcterms:modified>
  <cp:revision>2</cp:revision>
  <dc:subject/>
  <dc:title/>
</cp:coreProperties>
</file>