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Dějepis (v bloku) (</w:t>
      </w:r>
      <w:r>
        <w:rPr>
          <w:sz w:val="28"/>
          <w:szCs w:val="28"/>
        </w:rPr>
        <w:t>DEJb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Moderní světové a české (československé) dějiny od konce 19. stolet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ročník a oktáva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 (s připojením na internet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ýstupy procedurál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ějiny Kutné Hory a regionální historiografie</w:t>
            </w:r>
          </w:p>
          <w:p>
            <w:pPr>
              <w:pStyle w:val="Zkladntext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zdvihne hlavní mezníky v dějinách Kutné Hory, podá přehled o její histori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dá přehled základních děl o dějinách Kutné Hory, vydaných po r. 1989, a tato díla stručně charakterizuje (autoři, rok vydání, rozsah a obsah, přílohy, použití apod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nkrétní díla regionální historiografie (viz Metody a formy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s titul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. Dudák Kutnohorský pout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. Jelínek: Kutná H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. Štroblová - B. Altová (eds.): Kutná H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. Šťastný: Kutná Hora literár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borníky Antiqua Cuth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asopis Krásné mě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kurze: možnost návštěvy Státního oblastního archivu Praha – Státního okresního archivu Kutná Hora (dle aktuální nabídky programu SOk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 xml:space="preserve">Velká Británie, Viktori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královny Viktorie a objasní její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britských dějin danéh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Načrtne rodokmen britské královské rodiny, popř. přehled příbuzenských vazeb britské královny Viktorie s dalšími evropskými panovníky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rálovna Viktor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ktoriánská ér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rojdoho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lonial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ritské impérium domini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ritský ústavní systé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tavení osobnosti a daného státu v určitém období formou studentských prezentací buď v podobě párové práce (tzn. celé téma), nebo více prezentací jednotlivých (dílčí témata). Podmínkou je uvedení min. 2 knižních zdrojů. Tato metoda a forma bude uplatněna u všech témat předmě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064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3.2pt;width:32.15pt;height:29.7pt" coordorigin="114,6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14;top:6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4;top:49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4;top:11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4;top:6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;top:6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akousko-Uhersko,</w:t>
            </w:r>
          </w:p>
          <w:p>
            <w:pPr>
              <w:pStyle w:val="Zkladntext3"/>
              <w:rPr/>
            </w:pPr>
            <w:r>
              <w:rPr>
                <w:color w:val="000000"/>
              </w:rPr>
              <w:t>František Josef I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císaře Františka Josefa I.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rakousko-uherských (českých) dějin danéh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Dohledá dobové reportáže o návštěvě Františka Josefa I. v Kutné Hoře (1906)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František Josef I.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rakousko-uherské vyrovnání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rojspole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osincová ústa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mapou Rakousko-Uher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ožnost využití CD s fotografiemi k výstavě „103 minut v Kutné Hoře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usko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Mikuláš II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cara Mikuláše II.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rus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Mikuláš II. rusko-japonská válka 1904-5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voluce 1905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Únorová revoluce Říjnová revoluce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olševici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429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5.85pt;width:32.15pt;height:29.7pt" coordorigin="114,117" coordsize="643,594">
                      <v:shape id="shape_0" fillcolor="white" stroked="t" o:allowincell="t" style="position:absolute;left:114;top:11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4;top:54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4;top:17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4;top:11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;top:11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Československo, TG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18"/>
              </w:rPr>
              <w:t>Charakterizuje osobnost prezidenta TGM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vzniku ČSR a důležitých okamžicích československých dějin danéh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píše ČSR z hlediska národnostního, geografického, ekonomickéh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zident T. G. Masary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čs. odboj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znik ČS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s. ústavní systé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zinárodní postavení ČS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mapou Č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CD „Hlasy 20. století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využití zvukového archivu Poslanecké sněmovny PCŘ na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sp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6040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5.2pt;width:32.15pt;height:29.7pt" coordorigin="56,104" coordsize="643,594">
                      <v:shape id="shape_0" fillcolor="white" stroked="t" o:allowincell="t" style="position:absolute;left:56;top:10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16;top:53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16;top:15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6;top:10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6;top:10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66040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Sovětské Rusko, V. I. Lenin a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J. V. Stali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sovětských vůdců Lenina a Stalina a objasní jejich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rus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. I. Leni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. V. Stali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omunismus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Říjnová revolu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čanská válka v Rusku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NEP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SS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ulag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onstrprocesy totalitar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1920</wp:posOffset>
                      </wp:positionV>
                      <wp:extent cx="408305" cy="377190"/>
                      <wp:effectExtent l="19685" t="19050" r="1905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9.6pt;width:32.15pt;height:29.7pt" coordorigin="114,192" coordsize="643,594">
                      <v:shape id="shape_0" fillcolor="white" stroked="t" o:allowincell="t" style="position:absolute;left:114;top:19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4;top:62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4;top:24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4;top:19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;top:19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122555</wp:posOffset>
                  </wp:positionV>
                  <wp:extent cx="520700" cy="5035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Meziválečné Rakousko, Maďarsko a Jugoslávie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arel I.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M. Horthy a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lexandr I.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i rakouského císaře Karla I., maďarského regenta M. Horthyho a jugoslávského krále Alexandra I. a objasní jejich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rakouských, maďarských a jugoslávských dějin danéh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Načrtne mapu rozpadu Rakousko-Uherska a tzv. nástupnických států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arel I.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. Horth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exandr I.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nástupnické státy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tentát v Marseille Vídeňská arbitráž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mapou meziválečné Ev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Itálie a Španělsko,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B. Mussolini a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F. Franco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diktátorů Mussoliniho a Franka a objasní jejich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italských a španěls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. Mussolini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. Franc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ašismus frank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Falang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lerofašismu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3505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8.15pt;width:32.15pt;height:29.7pt" coordorigin="114,163" coordsize="643,594">
                      <v:shape id="shape_0" fillcolor="white" stroked="t" o:allowincell="t" style="position:absolute;left:114;top:16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4;top:59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4;top:21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4;top:16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;top:16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Výmarská republika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P. von Hindenburg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rezidenta von Hindenburg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němec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. von Hindenbur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Výmarská republika nacionální socialismus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Třetí říše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. Hitler *)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A. Hitler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němec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A. Hitler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řetí říše nacionální socialismus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Mein Kampf antisemitismus holocaust totalitarismus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dané téma bude doplněno o další osobnost(i) Třetí říše dle návrhů studentů (např. A. Eichmann, R. Heydrich, E. Röhm, H. Himmler, H. Göring, J. Goebbels, E. Rommel a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3.7pt;width:32.15pt;height:29.7pt" coordorigin="114,74" coordsize="643,594">
                      <v:shape id="shape_0" fillcolor="white" stroked="t" o:allowincell="t" style="position:absolute;left:114;top:7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4;top:50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4;top:12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4;top:7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;top:7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-22860</wp:posOffset>
                  </wp:positionV>
                  <wp:extent cx="520700" cy="5035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Velká Británie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W. Churchill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remiéra W. Churchill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brits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. Churchill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ppeasement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6200</wp:posOffset>
                  </wp:positionV>
                  <wp:extent cx="520700" cy="5035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Japonsko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Hirohito *)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i císařů Hirohita a Pchu-Iho a jejich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japonských (resp. čínských)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irohit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chu-I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sa Berlín-Řím-Toki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irošima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alternativním doplněním může být čínský (mandžuský) císař Pchu-I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6520</wp:posOffset>
                      </wp:positionV>
                      <wp:extent cx="408305" cy="37719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7.6pt;width:32.15pt;height:29.7pt" coordorigin="114,152" coordsize="643,594">
                      <v:shape id="shape_0" fillcolor="white" stroked="t" o:allowincell="t" style="position:absolute;left:114;top:15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4;top:58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4;top:20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4;top:15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;top:15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Francie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Ch. de Gaulle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rezidenta de Gaull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francouzs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Ch. de Gaulle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aullismus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575</wp:posOffset>
                      </wp:positionV>
                      <wp:extent cx="408305" cy="377190"/>
                      <wp:effectExtent l="20320" t="19050" r="1905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.25pt;width:32.15pt;height:29.7pt" coordorigin="294,45" coordsize="643,594">
                      <v:shape id="shape_0" fillcolor="white" stroked="t" o:allowincell="t" style="position:absolute;left:294;top:4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54;top:47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54;top:9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4;top:4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4;top:4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RN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. Adenauer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kancléře K. Adenauer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německých dějin danéh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Načrtne mapu rozděleného Německa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. Adenauer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RN a ND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. a II. berlínská krize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5885</wp:posOffset>
                      </wp:positionV>
                      <wp:extent cx="408305" cy="37719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7.55pt;width:32.15pt;height:29.7pt" coordorigin="217,151" coordsize="643,594">
                      <v:shape id="shape_0" fillcolor="white" stroked="t" o:allowincell="t" style="position:absolute;left:217;top:15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58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0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5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5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Izraelsko-arabský konflikt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bjasní příčiny a průběh tzv. izraelsko-arabských válek 1948, 1956, 1967 a 1973</w:t>
            </w:r>
          </w:p>
          <w:p>
            <w:pPr>
              <w:pStyle w:val="Zkladntext3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D. Ben-Gurion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zraelsko-arabské války: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álka za nezávislos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uezská kriz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Šestidenní válka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mapou Blízkého výcho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filmových záběrů na www.youtube.com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4460</wp:posOffset>
                      </wp:positionV>
                      <wp:extent cx="408305" cy="377190"/>
                      <wp:effectExtent l="19685" t="19050" r="1905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9.8pt;width:32.15pt;height:29.7pt" coordorigin="1297,196" coordsize="643,594">
                      <v:shape id="shape_0" fillcolor="white" stroked="t" o:allowincell="t" style="position:absolute;left:1297;top:19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457;top:62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457;top:25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17;top:19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97;top:19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2715</wp:posOffset>
                      </wp:positionV>
                      <wp:extent cx="456565" cy="340995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0.45pt;width:35.95pt;height:26.9pt" coordorigin="217,209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555;top:20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71;top:46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7;top:29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oslovensko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. Gottwald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rezidenta K. Gottwald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československých dějin daného obdob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. Gottwald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Únor 1948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otalitar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olitické procesy 50. let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. Horáková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textem (odsun Němců z ČS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CD „Hlasy 20. století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využití zvukového archivu Poslanecké sněmovny PCŘ na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sp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6675</wp:posOffset>
                      </wp:positionV>
                      <wp:extent cx="408305" cy="377190"/>
                      <wp:effectExtent l="20320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5.25pt;width:32.15pt;height:29.7pt" coordorigin="287,105" coordsize="643,594">
                      <v:shape id="shape_0" fillcolor="white" stroked="t" o:allowincell="t" style="position:absolute;left:287;top:10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47;top:53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47;top:15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7;top:10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87;top:10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11430</wp:posOffset>
                  </wp:positionV>
                  <wp:extent cx="520700" cy="50355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Československo,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L. Svoboda 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G. Husák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rezidenta G. Husák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československých dějin danéh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Dohledá dobový literární text, vystihující atmosféru roku 1968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L. Svobod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. Husá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rpen 1968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rmaliz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CD „Hlasy 20. století“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361950</wp:posOffset>
                  </wp:positionV>
                  <wp:extent cx="520700" cy="50355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- využití zvukového archivu Poslanecké sněmovny PCŘ na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sp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Írán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šáh Reza Pahlaví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i šáha Rezy Pahlavího a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iránských dějin danéh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Rezá Pahlav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slámská revoluce ajatolláh Chomej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slámský fundamentalismus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42240</wp:posOffset>
                      </wp:positionV>
                      <wp:extent cx="408305" cy="377190"/>
                      <wp:effectExtent l="19685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11.2pt;width:32.15pt;height:29.7pt" coordorigin="1297,224" coordsize="643,594">
                      <v:shape id="shape_0" fillcolor="white" stroked="t" o:allowincell="t" style="position:absolute;left:1297;top:22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457;top:65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457;top:27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17;top:22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97;top:22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6050</wp:posOffset>
                      </wp:positionV>
                      <wp:extent cx="456565" cy="340995"/>
                      <wp:effectExtent l="19685" t="19050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1.5pt;width:35.95pt;height:26.9pt" coordorigin="220,230" coordsize="719,538">
                      <v:shape id="shape_0" fillcolor="gray" stroked="t" o:allowincell="t" style="position:absolute;left:558;top:23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74;top:48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;top:31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atolická církev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Jan Pavel II.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apeže Jana Pavla II. a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dějin katolické církve v 2. pol. 20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Vytvoří grafické zpracování struktury katolické církve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an Pavel II. struktura katolické církv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 vatikánský koncil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154305</wp:posOffset>
                  </wp:positionV>
                  <wp:extent cx="520700" cy="50355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175</wp:posOffset>
                      </wp:positionV>
                      <wp:extent cx="456565" cy="340995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0.25pt;width:35.95pt;height:26.85pt" coordorigin="220,5" coordsize="719,537">
                      <v:shape id="shape_0" fillcolor="gray" stroked="t" o:allowincell="t" style="position:absolute;left:558;top: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74;top:2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;top: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oslovensko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V. Have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arakterizuje osobnost prezidenta V. Havla a objasní jeho historický význa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důležitých okamžicích československých (českých) dějin daného obdob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. Havel Sametová revolu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pad ČSF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áce s písemnými dokumen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užití CD „Hlasy 20. století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zvukového archivu Poslanecké sněmovny PCŘ na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sp.c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5095</wp:posOffset>
                      </wp:positionV>
                      <wp:extent cx="408305" cy="377190"/>
                      <wp:effectExtent l="19685" t="19050" r="19050" b="203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9.85pt;width:32.15pt;height:29.7pt" coordorigin="220,197" coordsize="643,594">
                      <v:shape id="shape_0" fillcolor="white" stroked="t" o:allowincell="t" style="position:absolute;left:220;top:19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80;top:62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80;top:25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40;top:19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20;top:19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74930</wp:posOffset>
                  </wp:positionV>
                  <wp:extent cx="520700" cy="50355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SSR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M. Gorbačov;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USA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. Reagan;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RN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H. Kohl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 xml:space="preserve">Charakterizuje osobnosti prezidentů M. Gorbačova a R. Reagana a kancléře H. Kohla a objasní jejich historický význam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Podá přehled o pádu komunistických režimů v Evropě 1989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Navrhne přehledné grafické zpracování změn na mapě Evropy po r. 1989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. Gorbačov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. Reaga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. Kohl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ád Berlínské zdi sjednocení SRN rozpad SSS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ánik Varšavské smlouv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ánik RVHP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szCs w:val="24"/>
              </w:rPr>
              <w:t>ráce s mapou Evropy po r. 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8590</wp:posOffset>
                      </wp:positionV>
                      <wp:extent cx="408305" cy="377190"/>
                      <wp:effectExtent l="20320" t="19050" r="19050" b="203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1.7pt;width:32.15pt;height:29.7pt" coordorigin="217,234" coordsize="643,594">
                      <v:shape id="shape_0" fillcolor="white" stroked="t" o:allowincell="t" style="position:absolute;left:217;top:23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6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8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23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23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Velká Británie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lžběta II. 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M. Thatcherová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 xml:space="preserve">Charakterizuje osobnosti královny Alžběty II. a premiérky M. Thatcherové a objasní jejich historický význam 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žběta II.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M. Thatcherová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(viz pozn. výš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ýza videouk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užití filmových záběrů na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7955</wp:posOffset>
                      </wp:positionV>
                      <wp:extent cx="408305" cy="377190"/>
                      <wp:effectExtent l="19685" t="19050" r="1905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1.65pt;width:32.15pt;height:29.7pt" coordorigin="220,233" coordsize="643,594">
                      <v:shape id="shape_0" fillcolor="white" stroked="t" o:allowincell="t" style="position:absolute;left:220;top:23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80;top:66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80;top:28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40;top:23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20;top:23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</w:r>
    </w:p>
    <w:sectPr>
      <w:headerReference w:type="default" r:id="rId2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psp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youtube.com/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://www.psp.cz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youtube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sp.cz/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hyperlink" Target="http://www.youtube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youtube.com/" TargetMode="External"/><Relationship Id="rId23" Type="http://schemas.openxmlformats.org/officeDocument/2006/relationships/hyperlink" Target="http://www.psp.cz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youtube.com/" TargetMode="External"/><Relationship Id="rId26" Type="http://schemas.openxmlformats.org/officeDocument/2006/relationships/hyperlink" Target="http://www.youtube.com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8:00Z</dcterms:created>
  <dc:creator>scratchy</dc:creator>
  <dc:description/>
  <cp:keywords/>
  <dc:language>en-US</dc:language>
  <cp:lastModifiedBy>USER</cp:lastModifiedBy>
  <dcterms:modified xsi:type="dcterms:W3CDTF">2011-10-08T15:00:00Z</dcterms:modified>
  <cp:revision>13</cp:revision>
  <dc:subject/>
  <dc:title>TÉMA</dc:title>
</cp:coreProperties>
</file>