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 xml:space="preserve">Seminář psycholog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Psychologie</w:t>
      </w:r>
      <w:r>
        <w:rPr>
          <w:sz w:val="28"/>
          <w:szCs w:val="28"/>
        </w:rPr>
        <w:tab/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2 hodiny týdně  </w:t>
      </w:r>
    </w:p>
    <w:p>
      <w:pPr>
        <w:pStyle w:val="Normal"/>
        <w:snapToGrid w:val="false"/>
        <w:rPr/>
      </w:pPr>
      <w:r>
        <w:rPr>
          <w:sz w:val="28"/>
          <w:szCs w:val="28"/>
        </w:rPr>
        <w:t>Pomůcky:        Odborná a populárně naučná psychologická literatura, počítač, datavideoprojektor</w:t>
      </w:r>
    </w:p>
    <w:p>
      <w:pPr>
        <w:pStyle w:val="Normal"/>
        <w:tabs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sychologie jako věda a její hrani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hrne vývoj psychologie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jako vědního oboru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Rozliší jednotlivé etapy 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>v souladu se společenskými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podmínkami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praktickém příkladě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odliší rozdíl v přístupu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jednotlivých šk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/>
            </w:pPr>
            <w:r>
              <w:rPr/>
              <w:t>Charakterizuje předmět psychologie, cíl,</w:t>
            </w:r>
          </w:p>
          <w:p>
            <w:pPr>
              <w:pStyle w:val="Normal"/>
              <w:tabs>
                <w:tab w:val="clear" w:pos="1701"/>
                <w:tab w:val="left" w:pos="340" w:leader="none"/>
              </w:tabs>
              <w:autoSpaceDE w:val="false"/>
              <w:ind w:left="170" w:hanging="0"/>
              <w:rPr/>
            </w:pPr>
            <w:r>
              <w:rPr/>
              <w:t>metody a jednotlivé obo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</w:rPr>
              <w:t>Na praktickém příkladě odliší náplň jednotlivých oborů psychologi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ýché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logie do r. 1879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logie 20. stolet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logie 21. stolet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ara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ik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becná psychologi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sociální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vývojová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likovaná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terap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ychodiagnostik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émové učení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známení s odbornou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teraturou </w:t>
            </w:r>
          </w:p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6200</wp:posOffset>
                  </wp:positionV>
                  <wp:extent cx="514350" cy="504825"/>
                  <wp:effectExtent l="0" t="0" r="0" b="0"/>
                  <wp:wrapNone/>
                  <wp:docPr id="1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sobnosti psycholog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7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dá přehled nejvýznamnějších</w:t>
            </w:r>
          </w:p>
          <w:p>
            <w:pPr>
              <w:pStyle w:val="Zkladntext31"/>
              <w:tabs>
                <w:tab w:val="clear" w:pos="1701"/>
                <w:tab w:val="left" w:pos="72" w:leader="none"/>
              </w:tabs>
              <w:snapToGrid w:val="false"/>
              <w:ind w:left="170" w:hanging="0"/>
              <w:rPr/>
            </w:pPr>
            <w:r>
              <w:rPr>
                <w:color w:val="000000"/>
              </w:rPr>
              <w:t>osobností psychologie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color w:val="000000"/>
              </w:rPr>
              <w:t>Porovná jejich význam a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liv na rozvoj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sychologického myšleni</w:t>
            </w:r>
          </w:p>
          <w:p>
            <w:pPr>
              <w:pStyle w:val="Zkladntext31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/>
            </w:pPr>
            <w:r>
              <w:rPr>
                <w:color w:val="000000"/>
                <w:szCs w:val="18"/>
              </w:rPr>
              <w:t>Odliší významné psychologické školy a teo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701"/>
                <w:tab w:val="left" w:pos="1440" w:leader="none"/>
                <w:tab w:val="right" w:pos="1386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tvoří prezentaci zaměřenou na hlavní myšlenky vybrané osobnos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iCs/>
                <w:color w:val="000000"/>
                <w:szCs w:val="18"/>
              </w:rPr>
              <w:t>Prokáže znalost práce s odbornou literaturo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W. Wundt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H. Ebinghau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I. P. Pavlov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. L. Thorndik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B. F. Skinn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J. B. Watson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U. Nies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M. Wertheim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. Koffk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E. Kretschm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R. Cattel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S. Freud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C. G. Jung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A. Adle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E. Fromm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K. Horneyov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. Freudov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M. Kleinov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H. Kohut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A. Maslow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C. R. Rogers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S. Grof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V. Frankl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E. Bern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D. Golem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. Říč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J. Skál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J. Prekopová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  <w:t>Analýza textu</w:t>
            </w:r>
          </w:p>
          <w:p>
            <w:pPr>
              <w:pStyle w:val="Normal"/>
              <w:rPr/>
            </w:pPr>
            <w:r>
              <w:rPr/>
              <w:t>Práce s odbornou literaturou</w:t>
            </w:r>
          </w:p>
          <w:p>
            <w:pPr>
              <w:pStyle w:val="Normal"/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Porovnávání</w:t>
            </w:r>
          </w:p>
          <w:p>
            <w:pPr>
              <w:pStyle w:val="Normal"/>
              <w:snapToGrid w:val="false"/>
              <w:rPr/>
            </w:pPr>
            <w:r>
              <w:rPr/>
              <w:t>Kritické myšlení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  <w:p>
            <w:pPr>
              <w:pStyle w:val="Normal"/>
              <w:snapToGrid w:val="false"/>
              <w:rPr/>
            </w:pPr>
            <w:r>
              <w:rPr/>
              <w:t>Práce s vybranými tex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8415</wp:posOffset>
                  </wp:positionV>
                  <wp:extent cx="514350" cy="504825"/>
                  <wp:effectExtent l="0" t="0" r="0" b="0"/>
                  <wp:wrapNone/>
                  <wp:docPr id="2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Psychologické metody - sebepoznávání a pozorov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1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lišuje metody 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znávání a sebepoznáván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rakterizuje základní</w:t>
            </w:r>
          </w:p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sychologické metody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lišuje vhodnost jejich 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uplatnění v různých 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ituacích a s ohledem 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a konkrétní potřeby</w:t>
            </w:r>
          </w:p>
          <w:p>
            <w:pPr>
              <w:pStyle w:val="Normal"/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sebepojet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sebehodnoc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ozorová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rojek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škálová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xperimen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xplor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sychodiagnostik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muzikoterapi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18"/>
              </w:rPr>
              <w:t>arteterapi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sychodram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retrospek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trospek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sugesc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ypnóz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  <w:t>Sociálně psychologické hry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  <w:t>Dramatizace</w:t>
            </w:r>
          </w:p>
          <w:p>
            <w:pPr>
              <w:pStyle w:val="Normal"/>
              <w:snapToGrid w:val="false"/>
              <w:rPr/>
            </w:pPr>
            <w:r>
              <w:rPr/>
              <w:t>Sebepoznávání</w:t>
            </w:r>
          </w:p>
          <w:p>
            <w:pPr>
              <w:pStyle w:val="Normal"/>
              <w:snapToGrid w:val="false"/>
              <w:rPr/>
            </w:pPr>
            <w:r>
              <w:rPr/>
              <w:t>Rozhovor</w:t>
            </w:r>
          </w:p>
          <w:p>
            <w:pPr>
              <w:pStyle w:val="Normal"/>
              <w:snapToGrid w:val="false"/>
              <w:rPr/>
            </w:pPr>
            <w:r>
              <w:rPr/>
              <w:t>Práce s test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6256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4.9pt;margin-top:12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Učení, inteligence, myšlení, paměť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arakterizuje základní znaky jednotlivých typů učen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Identifikuje prvky, které jemu samotnému mohou pomoci k větší efektivitě učen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ovná jednotlivé typy inteligence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i/>
                <w:color w:val="000000"/>
              </w:rPr>
              <w:t>Na praktickém příkladě odliší jednotlivé myšlenkové metody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praktickém příkladě rozliší ultrakrátkou, krátkodobou a dlouhodobou paměť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i/>
                <w:color w:val="000000"/>
              </w:rPr>
              <w:t>Na praktickém příkladě dokáže nutnost opakování pro vštípení poznatků do dlouhodobé paměti</w:t>
            </w:r>
          </w:p>
          <w:p>
            <w:pPr>
              <w:pStyle w:val="Normal"/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podmiňováním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senzomotorick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pojmov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sociál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nápodobo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strumentální uč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čení vhledem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rogramované uč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fektivní uč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soci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fluidní inteligen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rystalická inteligen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Q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Q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reativi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dukce a deduk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nalýza a syntéz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bstrakce a konkretiz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intui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vštíp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uchovává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vybave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zapomínán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64865</wp:posOffset>
                  </wp:positionH>
                  <wp:positionV relativeFrom="paragraph">
                    <wp:posOffset>31750</wp:posOffset>
                  </wp:positionV>
                  <wp:extent cx="518795" cy="501650"/>
                  <wp:effectExtent l="0" t="0" r="0" b="0"/>
                  <wp:wrapNone/>
                  <wp:docPr id="4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8"/>
              </w:rPr>
              <w:t>ultrakrátká pamě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rátkodobá pamě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dlouhodobá paměť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Myšlenková mapa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  <w:p>
            <w:pPr>
              <w:pStyle w:val="Normal"/>
              <w:snapToGrid w:val="false"/>
              <w:rPr/>
            </w:pPr>
            <w:r>
              <w:rPr/>
              <w:t>Kritické myšlení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1018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65pt;margin-top:16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omunikace a asertivi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vojí si základní dovednosti usnadňující mezilidskou komunikaci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hrne základní pravidla efektivní komunikace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světlí rozdíl mezi verbální a neverbální komunikac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i/>
                <w:color w:val="000000"/>
              </w:rPr>
              <w:t>Uplatní znalost komunikačních pravidel a nonverbální komunikace při diskusi a řešení sporu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příkladech odliší agresivní, pasivní a asertivní formu jednán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orovná manipulativní a nemanipulativní jednání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příkladech prokáže znalost ochrany proti manipulativním technikám</w:t>
            </w:r>
          </w:p>
          <w:p>
            <w:pPr>
              <w:pStyle w:val="Zkladntext31"/>
              <w:snapToGrid w:val="false"/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efektivní komunik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verbální komunik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nonverbální komunik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manipul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asivi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gresivi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sertivi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asertivní práv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sertivní povinnos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onflik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</w:t>
            </w:r>
          </w:p>
          <w:p>
            <w:pPr>
              <w:pStyle w:val="Normal"/>
              <w:rPr/>
            </w:pPr>
            <w:r>
              <w:rPr/>
              <w:t xml:space="preserve">Psychodrama </w:t>
            </w:r>
          </w:p>
          <w:p>
            <w:pPr>
              <w:pStyle w:val="Normal"/>
              <w:rPr/>
            </w:pPr>
            <w:r>
              <w:rPr/>
              <w:t>Diskuse</w:t>
            </w:r>
          </w:p>
          <w:p>
            <w:pPr>
              <w:pStyle w:val="Normal"/>
              <w:snapToGrid w:val="false"/>
              <w:rPr/>
            </w:pPr>
            <w:r>
              <w:rPr/>
              <w:t>Hraní rolí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65pt;margin-top:10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33350</wp:posOffset>
                      </wp:positionV>
                      <wp:extent cx="454660" cy="339090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339120"/>
                                <a:chOff x="0" y="0"/>
                                <a:chExt cx="454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10.5pt;width:35.8pt;height:26.7pt" coordorigin="937,210" coordsize="716,534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275;top:210;width:377;height:278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191;top:465;width:377;height:278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37;top:295;width:377;height:278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Životní cíle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Využívá znalost životních cílů a scénářů k vlastnímu profesnímu rozvo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  <w:color w:val="000000"/>
              </w:rPr>
              <w:t>Vytvoří si svůj žebříček hodnot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ebepojetí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ebehodnoce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bedůvěr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bevědom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životní scénář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ariér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cílevědom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ambivalenc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Zpětná vazba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áce s testy osobnosti a testy intelig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19050" t="19050" r="19685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85pt;margin-top:7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ké te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o jsem, jak znám sám sebe, jaké jsou mé možnosti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uševní hygie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ysvětlí pojem duševní zdraví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ysvětlí pojem stres a připomene způsoby, jak mu předcházet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Rozliší pojmy stres, krize, deprivace a frustrace 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hrne způsoby řešení zátěžových situací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platní znalost řešení krizových situací v případě paniky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káže znalost alespoň jedné relaxační techniky</w:t>
            </w:r>
          </w:p>
          <w:p>
            <w:pPr>
              <w:pStyle w:val="Zkladntext31"/>
              <w:tabs>
                <w:tab w:val="clear" w:pos="1701"/>
                <w:tab w:val="left" w:pos="170" w:leader="none"/>
              </w:tabs>
              <w:snapToGrid w:val="false"/>
              <w:ind w:left="1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stre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frustr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depriv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traum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panik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kriz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relax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řízená imaginac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  <w:t>psychohygi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drama</w:t>
            </w:r>
          </w:p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Beseda s psychologem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29210</wp:posOffset>
                  </wp:positionV>
                  <wp:extent cx="518795" cy="501650"/>
                  <wp:effectExtent l="0" t="0" r="0" b="0"/>
                  <wp:wrapNone/>
                  <wp:docPr id="9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8509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90.95pt;margin-top:6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kuse</w:t>
            </w:r>
          </w:p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Myšlenková mapa</w:t>
            </w:r>
          </w:p>
          <w:p>
            <w:pPr>
              <w:pStyle w:val="Normal"/>
              <w:snapToGrid w:val="false"/>
              <w:rPr/>
            </w:pPr>
            <w:r>
              <w:rPr/>
              <w:t>Hraní rolí</w:t>
            </w:r>
          </w:p>
          <w:p>
            <w:pPr>
              <w:pStyle w:val="Normal"/>
              <w:snapToGrid w:val="false"/>
              <w:rPr/>
            </w:pPr>
            <w:r>
              <w:rPr/>
              <w:t>Nácvik relaxačních</w:t>
            </w:r>
          </w:p>
          <w:p>
            <w:pPr>
              <w:pStyle w:val="Normal"/>
              <w:snapToGrid w:val="false"/>
              <w:rPr/>
            </w:pPr>
            <w:r>
              <w:rPr/>
              <w:t>technik</w:t>
            </w:r>
          </w:p>
          <w:p>
            <w:pPr>
              <w:pStyle w:val="Normal"/>
              <w:snapToGrid w:val="false"/>
              <w:rPr/>
            </w:pPr>
            <w:r>
              <w:rPr/>
              <w:t>Arteterapeutické met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>
                <w:lang w:val="en-US" w:eastAsia="en-US"/>
              </w:rPr>
              <w:t>výtvarné potřeb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>
                <w:lang w:val="en-US" w:eastAsia="en-US"/>
              </w:rPr>
              <w:t>relaxační hud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>
                <w:lang w:val="en-US" w:eastAsia="en-US"/>
              </w:rPr>
              <w:t>filmové ukázky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suppressAutoHyphens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08:00Z</dcterms:created>
  <dc:creator>jprihodova</dc:creator>
  <dc:description/>
  <cp:keywords/>
  <dc:language>en-US</dc:language>
  <cp:lastModifiedBy>gembiczka</cp:lastModifiedBy>
  <dcterms:modified xsi:type="dcterms:W3CDTF">2012-08-31T13:51:00Z</dcterms:modified>
  <cp:revision>9</cp:revision>
  <dc:subject/>
  <dc:title>Předmět:</dc:title>
</cp:coreProperties>
</file>