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yzika (Přírodovědný blok; FYZb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ptika, atomová a jaderná fyzika, speciální teorie relativit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nová op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yužívá poznatky Huygensova principu k pochopení vlnové podstaty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řeší úlohy na základě zákona lomu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k řešení úloh mezní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zařízení využívající totálního odrazu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index lomu jako charakteristiku optických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světlí na příkladech z praxe podstatu interference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Aplikuje poznatky o světle jako vlnění v prax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způsoby polarizace svět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dex l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draz a lom světl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feren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yb svět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lariza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analogiemi Aplikace poznatků </w:t>
              <w:br/>
              <w:t>o mechanickém v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é zobraz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dnoduchý optický přístr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y šíření světla k zobrazování zrcadly a tenkými čoč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y šíření světla k zobrazování jednoduchými optickými soustav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oko a vysvětlí princip vid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zobrazení rovinným </w:t>
              <w:br/>
              <w:t>a kulovým zrcadlem zobrazení tenkou čočk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orn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o jako 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u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kázky optických přístrojů a jejich pop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7881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9.15pt;margin-top:53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orekce vad oka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tomová a jaderná fyz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k popisu el. obalu kvantov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rovná samovolnou </w:t>
              <w:br/>
              <w:t>a stimulovanou em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incip las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fyziky</w:t>
              <w:br/>
              <w:t xml:space="preserve"> pro rozvoj techni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vy vzájemného působení záření a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vodí důsledky vlnové povahy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složení atomového já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výhody</w:t>
              <w:br/>
              <w:t xml:space="preserve"> a nevýhody radioaktivního zá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typy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interakce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spolupráce při výzkumu části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s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adioaktivit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dělení část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elektrický je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plikace znalostí z chemie o el. obal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monstrač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eferáty </w:t>
              <w:br/>
              <w:t xml:space="preserve">a prezentace:Využití radioaktivity v technické praxi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etektory radioaktivního zář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chrana zdraví </w:t>
              <w:br/>
              <w:t>a bezpeč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0.45pt;width:27pt;height:27pt" coordorigin="43,209" coordsize="540,540">
                      <v:shape id="shape_0" stroked="t" o:allowincell="t" style="position:absolute;left:43;top:20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9;top:49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ER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461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7.45pt;width:32.15pt;height:29.7pt" coordorigin="43,14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3;top:14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03;top:58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03;top:20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3;top:14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;top:14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peciální teorie relativ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poznává jevy,</w:t>
              <w:br/>
              <w:t xml:space="preserve"> při kterých je nutné počítat s relativistickým efek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relativistické vztahy při výpočte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ladní principy speciální teorie relativ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nost součas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nost soumíst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latace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trakce dél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ztah mezi energií </w:t>
              <w:br/>
              <w:t>a hmotnos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oblémové úlohy </w:t>
              <w:br/>
              <w:t>a diskuz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68985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60.55pt;width:35.95pt;height:26.85pt" coordorigin="1304,121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642;top:121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8;top:146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04;top:129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Osobnost </w:t>
              <w:br/>
              <w:t>A. Einsteina v souvislosti s historickými událost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860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1.8pt;width:32.15pt;height:29.7pt" coordorigin="375,36" coordsize="643,594">
                      <v:shape id="shape_0" fillcolor="white" stroked="t" o:allowincell="t" style="position:absolute;left:375;top:3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35;top:46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35;top:9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4;top:3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5;top:3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9:00Z</dcterms:created>
  <dc:creator>m</dc:creator>
  <dc:description/>
  <cp:keywords/>
  <dc:language>en-US</dc:language>
  <cp:lastModifiedBy>m</cp:lastModifiedBy>
  <dcterms:modified xsi:type="dcterms:W3CDTF">2011-10-21T06:32:00Z</dcterms:modified>
  <cp:revision>8</cp:revision>
  <dc:subject/>
  <dc:title>Předmět:</dc:title>
</cp:coreProperties>
</file>