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Zeměpis (ZEM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Ekonomické, demografické, ekologické a politické porovnání bohatého severu a chudého jihu</w:t>
      </w:r>
    </w:p>
    <w:p>
      <w:pPr>
        <w:pStyle w:val="Normal"/>
        <w:rPr/>
      </w:pPr>
      <w:r>
        <w:rPr>
          <w:sz w:val="28"/>
          <w:szCs w:val="28"/>
        </w:rPr>
        <w:t>Třída:</w:t>
      </w:r>
      <w:r>
        <w:rPr>
          <w:b/>
          <w:sz w:val="28"/>
          <w:szCs w:val="28"/>
        </w:rPr>
        <w:tab/>
        <w:t>4.ročník a oktáva</w:t>
      </w:r>
    </w:p>
    <w:p>
      <w:pPr>
        <w:pStyle w:val="Normal"/>
        <w:rPr/>
      </w:pPr>
      <w:r>
        <w:rPr>
          <w:sz w:val="28"/>
          <w:szCs w:val="28"/>
        </w:rPr>
        <w:t>Počet hodin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 hodiny týdně</w:t>
      </w:r>
    </w:p>
    <w:p>
      <w:pPr>
        <w:pStyle w:val="Normal"/>
        <w:rPr/>
      </w:pPr>
      <w:r>
        <w:rPr>
          <w:sz w:val="28"/>
          <w:szCs w:val="28"/>
        </w:rPr>
        <w:t>Pomůcky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CTIV Bo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5"/>
        <w:gridCol w:w="2715"/>
        <w:gridCol w:w="2785"/>
      </w:tblGrid>
      <w:tr>
        <w:trPr>
          <w:tblHeader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Metody a formy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konomické dělení stát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>
                <w:i/>
              </w:rPr>
              <w:t>Na základě shlédnutí tematického filmu sestaví žebříček problémů obyvatelstva dvou rozdílných svět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Rozdělí definice do příslušných skup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K definicím lokalizuje příslušné stá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Sestaví Vennův diagr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lastními slovy popisuje ekonomické ukazatele, které diferencují státy do jednotlivých svět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Interpretuje tematickou mapu a napíše k ní komentá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>
                <w:i/>
              </w:rPr>
              <w:t>Spojuje jednotlivé světy s nabízenými charakteristik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e dvojici diskutuje o ekonomických rozvojových strategiích a obhajuje argumenty svůj náz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Porovná bohatý sever a chudý jih v tematickém cel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Svou práci prezentuje před třído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Vypočítává hodnoty hrubého domácího produ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Napíše esej na citát Antona de Saint –Exupéryho</w:t>
            </w:r>
          </w:p>
          <w:p>
            <w:pPr>
              <w:pStyle w:val="Normal"/>
              <w:tabs>
                <w:tab w:val="clear" w:pos="1701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ý jih</w:t>
            </w:r>
          </w:p>
          <w:p>
            <w:pPr>
              <w:pStyle w:val="Normal"/>
              <w:rPr/>
            </w:pPr>
            <w:r>
              <w:rPr/>
              <w:t>bohatý sever</w:t>
            </w:r>
          </w:p>
          <w:p>
            <w:pPr>
              <w:pStyle w:val="Normal"/>
              <w:rPr/>
            </w:pPr>
            <w:r>
              <w:rPr/>
              <w:t>trvale udržitelný rozvoj</w:t>
            </w:r>
          </w:p>
          <w:p>
            <w:pPr>
              <w:pStyle w:val="Normal"/>
              <w:rPr/>
            </w:pPr>
            <w:r>
              <w:rPr/>
              <w:t>HDP</w:t>
            </w:r>
          </w:p>
          <w:p>
            <w:pPr>
              <w:pStyle w:val="Normal"/>
              <w:rPr/>
            </w:pPr>
            <w:r>
              <w:rPr/>
              <w:t>HNP</w:t>
            </w:r>
          </w:p>
          <w:p>
            <w:pPr>
              <w:pStyle w:val="Normal"/>
              <w:rPr/>
            </w:pPr>
            <w:r>
              <w:rPr/>
              <w:t>HDI</w:t>
            </w:r>
          </w:p>
          <w:p>
            <w:pPr>
              <w:pStyle w:val="Normal"/>
              <w:rPr/>
            </w:pPr>
            <w:r>
              <w:rPr/>
              <w:t>první svět</w:t>
            </w:r>
          </w:p>
          <w:p>
            <w:pPr>
              <w:pStyle w:val="Normal"/>
              <w:rPr/>
            </w:pPr>
            <w:r>
              <w:rPr/>
              <w:t>druhý svět</w:t>
            </w:r>
          </w:p>
          <w:p>
            <w:pPr>
              <w:pStyle w:val="Normal"/>
              <w:rPr/>
            </w:pPr>
            <w:r>
              <w:rPr/>
              <w:t>třetí svět</w:t>
            </w:r>
          </w:p>
          <w:p>
            <w:pPr>
              <w:pStyle w:val="Normal"/>
              <w:rPr/>
            </w:pPr>
            <w:r>
              <w:rPr/>
              <w:t>čtvrtý svět</w:t>
            </w:r>
          </w:p>
          <w:p>
            <w:pPr>
              <w:pStyle w:val="Normal"/>
              <w:rPr/>
            </w:pPr>
            <w:r>
              <w:rPr/>
              <w:t>pátý svět</w:t>
            </w:r>
          </w:p>
          <w:p>
            <w:pPr>
              <w:pStyle w:val="Normal"/>
              <w:rPr/>
            </w:pPr>
            <w:r>
              <w:rPr/>
              <w:t>G7</w:t>
            </w:r>
          </w:p>
          <w:p>
            <w:pPr>
              <w:pStyle w:val="Normal"/>
              <w:rPr/>
            </w:pPr>
            <w:r>
              <w:rPr/>
              <w:t>G77</w:t>
            </w:r>
          </w:p>
          <w:p>
            <w:pPr>
              <w:pStyle w:val="Normal"/>
              <w:rPr/>
            </w:pPr>
            <w:r>
              <w:rPr/>
              <w:t>rozvojové strategi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" w:tgtFrame="_parent">
              <w:r>
                <w:rPr>
                  <w:rStyle w:val="InternetLink"/>
                </w:rPr>
                <w:t>http://makroekonomika.wz.cz/</w:t>
              </w:r>
            </w:hyperlink>
          </w:p>
          <w:p>
            <w:pPr>
              <w:pStyle w:val="Normal"/>
              <w:rPr/>
            </w:pPr>
            <w:r>
              <w:rPr/>
              <w:t>tématický fil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ntoin de Saint-Exupéry: „</w:t>
            </w:r>
            <w:r>
              <w:rPr>
                <w:bCs/>
                <w:i/>
              </w:rPr>
              <w:t>Nedědíme Zemi po našich předcích, nýbrž si ji vypůjčujeme od našich dětí.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mograf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i/>
              </w:rPr>
              <w:t>Pročítá článek o teorii vzniku ras na Zemi; dělá si poznámky kterých pak diskutuje se spolužá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Popíše hlavní vývojová hominidní stádia vývoje člověka a provede jejich časovou a prostorovou lokalizaci</w:t>
            </w:r>
          </w:p>
          <w:p>
            <w:pPr>
              <w:pStyle w:val="Normal"/>
              <w:tabs>
                <w:tab w:val="clear" w:pos="1701"/>
                <w:tab w:val="left" w:pos="170" w:leader="none"/>
              </w:tabs>
              <w:suppressAutoHyphens w:val="true"/>
              <w:ind w:left="170" w:hanging="0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Vyřeší problémové okruhy pracovního li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S pomocí internetového simulátoru zapisuje okamžité hodnoty demografických ukazatel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Vypočítává přirozený přírůst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Na základě statistických ukazatelů zakresluje věkovou pyrami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Porovnává věkové pyramidy jednotlivých států a předpoví budoucí demografický vývo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>
                <w:i/>
              </w:rPr>
              <w:t>Interpretuje tematickou map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Aplikuje demografické charakteristiky na oba definované svě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Předkládá známé možnosti řešení vysokého přirozeného přírůstku či přirozeného úbytku ve světě</w:t>
            </w:r>
          </w:p>
          <w:p>
            <w:pPr>
              <w:pStyle w:val="Normal"/>
              <w:tabs>
                <w:tab w:val="clear" w:pos="1701"/>
                <w:tab w:val="left" w:pos="170" w:leader="none"/>
              </w:tabs>
              <w:suppressAutoHyphens w:val="true"/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átní zřízení a formy vlád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ysvětluje význam jednotlivých státních zřízení a forem vlá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Hledá jejich „Achilovy paty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K seznamu států vybírá a přiřazuje odpovídající poj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>
                <w:i/>
              </w:rPr>
              <w:t>Interpretuje tematickou map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Napíše úvahu na téma „Můj jeden den s byrokracií“</w:t>
            </w:r>
          </w:p>
          <w:p>
            <w:pPr>
              <w:pStyle w:val="Normal"/>
              <w:tabs>
                <w:tab w:val="clear" w:pos="1701"/>
                <w:tab w:val="left" w:pos="170" w:leader="none"/>
              </w:tabs>
              <w:suppressAutoHyphens w:val="true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dentská republika</w:t>
            </w:r>
          </w:p>
          <w:p>
            <w:pPr>
              <w:pStyle w:val="Normal"/>
              <w:rPr/>
            </w:pPr>
            <w:r>
              <w:rPr/>
              <w:t>poloprezidentská republika</w:t>
            </w:r>
          </w:p>
          <w:p>
            <w:pPr>
              <w:pStyle w:val="Normal"/>
              <w:rPr/>
            </w:pPr>
            <w:r>
              <w:rPr/>
              <w:t>parlamentní republika</w:t>
            </w:r>
          </w:p>
          <w:p>
            <w:pPr>
              <w:pStyle w:val="Normal"/>
              <w:rPr/>
            </w:pPr>
            <w:r>
              <w:rPr/>
              <w:t>unitární stát</w:t>
            </w:r>
          </w:p>
          <w:p>
            <w:pPr>
              <w:pStyle w:val="Normal"/>
              <w:rPr/>
            </w:pPr>
            <w:r>
              <w:rPr/>
              <w:t>federace</w:t>
            </w:r>
          </w:p>
          <w:p>
            <w:pPr>
              <w:pStyle w:val="Normal"/>
              <w:rPr/>
            </w:pPr>
            <w:r>
              <w:rPr/>
              <w:t>konfederace</w:t>
            </w:r>
          </w:p>
          <w:p>
            <w:pPr>
              <w:pStyle w:val="Normal"/>
              <w:rPr/>
            </w:pPr>
            <w:r>
              <w:rPr/>
              <w:t>sultanát</w:t>
            </w:r>
          </w:p>
          <w:p>
            <w:pPr>
              <w:pStyle w:val="Normal"/>
              <w:rPr/>
            </w:pPr>
            <w:r>
              <w:rPr/>
              <w:t>konstituční monarchie</w:t>
            </w:r>
          </w:p>
          <w:p>
            <w:pPr>
              <w:pStyle w:val="Normal"/>
              <w:rPr/>
            </w:pPr>
            <w:r>
              <w:rPr/>
              <w:t>totalita</w:t>
            </w:r>
          </w:p>
          <w:p>
            <w:pPr>
              <w:pStyle w:val="Normal"/>
              <w:rPr/>
            </w:pPr>
            <w:r>
              <w:rPr/>
              <w:t>demokracie</w:t>
            </w:r>
          </w:p>
          <w:p>
            <w:pPr>
              <w:pStyle w:val="Normal"/>
              <w:rPr/>
            </w:pPr>
            <w:r>
              <w:rPr/>
              <w:t>teokracie</w:t>
            </w:r>
          </w:p>
          <w:p>
            <w:pPr>
              <w:pStyle w:val="Normal"/>
              <w:rPr/>
            </w:pPr>
            <w:r>
              <w:rPr/>
              <w:t>despotismus</w:t>
            </w:r>
          </w:p>
          <w:p>
            <w:pPr>
              <w:pStyle w:val="Normal"/>
              <w:rPr/>
            </w:pPr>
            <w:r>
              <w:rPr/>
              <w:t>personální u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ůj jeden den s byrokracií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boženstv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Seřadí náboženství podle počtu věřící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Doplňuje tabulku s pojmy tak, aby odpovídala nadřazeným termínů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Pojmenuje hlavní rozdíly mezi jednotlivými náboženství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yhledá informace o vybraných náboženských konflikte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Lokalizuje tyto konflikty do slepé mapy svě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Interpretuje tematickou map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>
                <w:i/>
              </w:rPr>
              <w:t>Verbalizuje fotograf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Diskutuje o významu náboženství pro oba definované svě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Spojuje fotografie s náboženskými symboly a stavbami s odpovídajícím náboženství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rody svě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ysvětlí pojem nár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Diskutuje o významu definice národa do budoucn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Lokalizuje národy do slepé mapy svě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ybere si jeden národ a přiblíží třídě jeho zvyky a trad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Analyzuje rasistický text; hledá v něm xenofóbní a rasistické myšlenky a vytváří si k nim posto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yhledá národnostní spory ve světě a představí je tříd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</w:t>
            </w:r>
          </w:p>
          <w:p>
            <w:pPr>
              <w:pStyle w:val="Normal"/>
              <w:rPr/>
            </w:pPr>
            <w:r>
              <w:rPr/>
              <w:t>nacionalismus</w:t>
            </w:r>
          </w:p>
          <w:p>
            <w:pPr>
              <w:pStyle w:val="Normal"/>
              <w:rPr/>
            </w:pPr>
            <w:r>
              <w:rPr/>
              <w:t>xenofob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433705</wp:posOffset>
                      </wp:positionV>
                      <wp:extent cx="456565" cy="340995"/>
                      <wp:effectExtent l="19685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5pt;margin-top:34.15pt;width:35.95pt;height:26.85pt" coordorigin="747,683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085;top:68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01;top:93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47;top:76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gra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Do mapky světa nakreslete metodou pohybových čar v kombinaci s metodou stuhovou hlavní a vedlejší migrační tah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yjmenuje hlavní migrační tahy v dějinách lidst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ybírá z nabídky jednotlivé definice a přiřazuje je do tabulky migračních pohybů podle vlastnost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Provádí matematické výpočty migračního salda pro jednotlivé makroregiony svě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Interpretuje tematickou map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Kriticky přistupuje k problematice nucené migra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Do mapky světa nakreslete metodou pohybových čar v kombinaci s metodou stuhovou hlavní a vedlejší migrační tah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ypisuje a následně vysvětluje pojmy, které přímo či nepřímo souvisí s migrací a uvádí je do souvislos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evská konvence</w:t>
            </w:r>
          </w:p>
          <w:p>
            <w:pPr>
              <w:pStyle w:val="Normal"/>
              <w:rPr/>
            </w:pPr>
            <w:r>
              <w:rPr/>
              <w:t>migrační saldo</w:t>
            </w:r>
          </w:p>
          <w:p>
            <w:pPr>
              <w:pStyle w:val="Normal"/>
              <w:rPr/>
            </w:pPr>
            <w:r>
              <w:rPr/>
              <w:t>UNHCR</w:t>
            </w:r>
          </w:p>
          <w:p>
            <w:pPr>
              <w:pStyle w:val="Normal"/>
              <w:rPr/>
            </w:pPr>
            <w:r>
              <w:rPr/>
              <w:t>uprchlí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moci svět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Orientuje se v současných nemocech a rozlišuje jakého jsou půvo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>
                <w:i/>
              </w:rPr>
              <w:t>Vyhledá aktuální informace o práci humanitárních organizací ve svět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Zdůrazňuje důsledky nemocí na hospodářský potenciál region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Porovnává výskyt stejných onemocněních v obou sledovaných regione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zinárodní obcho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Interpretuje a porovnává vývojové grafy a diagram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>
                <w:i/>
              </w:rPr>
              <w:t>Interpretuje a porovnává tematické map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/>
              <w:t>Vyhledává s pomocí dostupných médií významy některých tematických pojm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/>
              <w:t xml:space="preserve">Chronologicky seřadí platidl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 xml:space="preserve">Z příkladů dedukuje územní strukturu mezinárodního obchod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Porovná význam a diverzitu mezinárodního obchodu v jednotlivých makroregionech svě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 xml:space="preserve">Na základě předdefinované tabulky vybírá podle vlastního uvážení a z vlastních zkušeností možnosti, které jsou pro něho limitující z hlediska výběru zboží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h volný</w:t>
            </w:r>
          </w:p>
          <w:p>
            <w:pPr>
              <w:pStyle w:val="Normal"/>
              <w:rPr/>
            </w:pPr>
            <w:r>
              <w:rPr/>
              <w:t>trh regulovaný</w:t>
            </w:r>
          </w:p>
          <w:p>
            <w:pPr>
              <w:pStyle w:val="Normal"/>
              <w:rPr/>
            </w:pPr>
            <w:r>
              <w:rPr/>
              <w:t>feudální systém</w:t>
            </w:r>
          </w:p>
          <w:p>
            <w:pPr>
              <w:pStyle w:val="Normal"/>
              <w:rPr/>
            </w:pPr>
            <w:r>
              <w:rPr/>
              <w:t>kapitalismus</w:t>
            </w:r>
          </w:p>
          <w:p>
            <w:pPr>
              <w:pStyle w:val="Normal"/>
              <w:rPr/>
            </w:pPr>
            <w:r>
              <w:rPr/>
              <w:t>merkantilismus</w:t>
            </w:r>
          </w:p>
          <w:p>
            <w:pPr>
              <w:pStyle w:val="Normal"/>
              <w:rPr/>
            </w:pPr>
            <w:r>
              <w:rPr/>
              <w:t>fyziokraté</w:t>
            </w:r>
          </w:p>
          <w:p>
            <w:pPr>
              <w:pStyle w:val="Normal"/>
              <w:rPr/>
            </w:pPr>
            <w:r>
              <w:rPr/>
              <w:t>protekcionismus</w:t>
            </w:r>
          </w:p>
          <w:p>
            <w:pPr>
              <w:pStyle w:val="Normal"/>
              <w:rPr/>
            </w:pPr>
            <w:r>
              <w:rPr/>
              <w:t>bártrový obchod</w:t>
            </w:r>
          </w:p>
          <w:p>
            <w:pPr>
              <w:pStyle w:val="Normal"/>
              <w:rPr/>
            </w:pPr>
            <w:r>
              <w:rPr/>
              <w:t>obchodní saldo</w:t>
            </w:r>
          </w:p>
          <w:p>
            <w:pPr>
              <w:pStyle w:val="Normal"/>
              <w:rPr/>
            </w:pPr>
            <w:r>
              <w:rPr/>
              <w:t>GATT</w:t>
            </w:r>
          </w:p>
          <w:p>
            <w:pPr>
              <w:pStyle w:val="Normal"/>
              <w:rPr/>
            </w:pPr>
            <w:r>
              <w:rPr/>
              <w:t>WTO</w:t>
            </w:r>
          </w:p>
          <w:p>
            <w:pPr>
              <w:pStyle w:val="Normal"/>
              <w:rPr/>
            </w:pPr>
            <w:r>
              <w:rPr/>
              <w:t>IMF</w:t>
            </w:r>
          </w:p>
          <w:p>
            <w:pPr>
              <w:pStyle w:val="Normal"/>
              <w:rPr/>
            </w:pPr>
            <w:r>
              <w:rPr/>
              <w:t>Světová banka</w:t>
            </w:r>
          </w:p>
          <w:p>
            <w:pPr>
              <w:pStyle w:val="Normal"/>
              <w:rPr/>
            </w:pPr>
            <w:r>
              <w:rPr/>
              <w:t>kontory</w:t>
            </w:r>
          </w:p>
          <w:p>
            <w:pPr>
              <w:pStyle w:val="Normal"/>
              <w:rPr/>
            </w:pPr>
            <w:r>
              <w:rPr/>
              <w:t>hansovní mě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flikty ve svět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Rozděluje nabízené věty a slovní spojení do příčin a důsledk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Datuje jednotlivé válečné konflikty na časové o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Vypracuje samostatnou písemnou práci na vybraný válečný konfli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 xml:space="preserve">Dává do souvislostí informace z tabulek a grafů </w:t>
            </w:r>
          </w:p>
          <w:p>
            <w:pPr>
              <w:pStyle w:val="Normal"/>
              <w:tabs>
                <w:tab w:val="clear" w:pos="1701"/>
                <w:tab w:val="left" w:pos="170" w:leader="none"/>
              </w:tabs>
              <w:suppressAutoHyphens w:val="true"/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likt</w:t>
            </w:r>
          </w:p>
          <w:p>
            <w:pPr>
              <w:pStyle w:val="Normal"/>
              <w:rPr/>
            </w:pPr>
            <w:r>
              <w:rPr/>
              <w:t>latentní konflikt</w:t>
            </w:r>
          </w:p>
          <w:p>
            <w:pPr>
              <w:pStyle w:val="Normal"/>
              <w:rPr/>
            </w:pPr>
            <w:r>
              <w:rPr/>
              <w:t>eskalace</w:t>
            </w:r>
          </w:p>
          <w:p>
            <w:pPr>
              <w:pStyle w:val="Normal"/>
              <w:rPr/>
            </w:pPr>
            <w:r>
              <w:rPr/>
              <w:t>deeskalace</w:t>
            </w:r>
          </w:p>
          <w:p>
            <w:pPr>
              <w:pStyle w:val="Normal"/>
              <w:rPr/>
            </w:pPr>
            <w:r>
              <w:rPr/>
              <w:t>Amnesty international</w:t>
            </w:r>
          </w:p>
          <w:p>
            <w:pPr>
              <w:pStyle w:val="Normal"/>
              <w:rPr/>
            </w:pPr>
            <w:r>
              <w:rPr/>
              <w:t>separatismus</w:t>
            </w:r>
          </w:p>
          <w:p>
            <w:pPr>
              <w:pStyle w:val="Normal"/>
              <w:rPr/>
            </w:pPr>
            <w:r>
              <w:rPr/>
              <w:t>terorism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army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ergie na Zem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Analyzuje texty a napíše SWOT analýzu na jadernou a tradiční nebo tepelnou elektrárn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ysvětluje terminologii spojenou s tématem z pohledu biologie, fyziky a zeměpi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Doporučí možnost řešení energetické náročnosti jednotlivých typů obydl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Porovnává grafy výroby a spotřeby energie a vyvozuje z toho závě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Nakreslí schéma tradičních a alternativních elektrá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>
                <w:i/>
              </w:rPr>
              <w:t>Posoudí význam jednotlivých typů elektráren na budoucno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Verbalizuje obráz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energie</w:t>
            </w:r>
          </w:p>
          <w:p>
            <w:pPr>
              <w:pStyle w:val="Normal"/>
              <w:rPr/>
            </w:pPr>
            <w:r>
              <w:rPr/>
              <w:t>nová energie</w:t>
            </w:r>
          </w:p>
          <w:p>
            <w:pPr>
              <w:pStyle w:val="Normal"/>
              <w:rPr/>
            </w:pPr>
            <w:r>
              <w:rPr/>
              <w:t>Joule</w:t>
            </w:r>
          </w:p>
          <w:p>
            <w:pPr>
              <w:pStyle w:val="Normal"/>
              <w:rPr/>
            </w:pPr>
            <w:r>
              <w:rPr/>
              <w:t>příkon</w:t>
            </w:r>
          </w:p>
          <w:p>
            <w:pPr>
              <w:pStyle w:val="Normal"/>
              <w:rPr/>
            </w:pPr>
            <w:r>
              <w:rPr/>
              <w:t>účinnost</w:t>
            </w:r>
          </w:p>
          <w:p>
            <w:pPr>
              <w:pStyle w:val="Normal"/>
              <w:rPr/>
            </w:pPr>
            <w:r>
              <w:rPr/>
              <w:t>zákon zachování ener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468630</wp:posOffset>
                      </wp:positionV>
                      <wp:extent cx="342900" cy="342900"/>
                      <wp:effectExtent l="14605" t="38100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36.9pt;width:27pt;height:27pt" coordorigin="911,738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911;top:738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47;top:1022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rární sektor versus industrializa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Porovnává bohatý sever s chudým jihem z hlediska tematických celků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/>
            </w:pPr>
            <w:r>
              <w:rPr/>
              <w:t>Jmenuje příklady hospodářských odvětví zastoupených v nejrozvinutějších zemí světa a v zemích rozvojových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Na základě textu odvozuje další informace 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  <w:t>Pracuje s textem – porovnává změnu životních podmínek v čase</w:t>
            </w:r>
          </w:p>
          <w:p>
            <w:pPr>
              <w:pStyle w:val="Obsahtabulky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/>
              <w:t>Diskutuje se spolužáky nad rozvojovými cíli tisíciletí OSN</w:t>
            </w:r>
          </w:p>
          <w:p>
            <w:pPr>
              <w:pStyle w:val="Obsahtabulky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Vytvoří Vennův diagram -  s pomocí podkladů porovná životní podmínky ve vybrané rozvojové zemi s podmínkami v ČR a jiném státě první ekonomické skupiny</w:t>
            </w:r>
          </w:p>
          <w:p>
            <w:pPr>
              <w:pStyle w:val="Obsahtabulky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Čte a komentuje údaje ve výsečových grafe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y zemědělství</w:t>
            </w:r>
          </w:p>
          <w:p>
            <w:pPr>
              <w:pStyle w:val="Normal"/>
              <w:rPr/>
            </w:pPr>
            <w:r>
              <w:rPr/>
              <w:t>odvětví zpracovatelského průmys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mulační hry africká vesnice a šaty dělají člověka a kdo dělá šaty?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Implantuje své znalosti a dovednosti do simulační h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Na základě vnějších informací předpovídá další průběh hry a kombinuje možnosti a výsled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Spolupracuje s ostatními členy skupiny; přijímá  jejich názory a připomín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Jeho cílem je participovat na kolektivním úspěch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/>
              <w:t>Vysvětluje ostatním členům skupiny cizí pojmy, popřípadě je vyhledá v literatuř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Pracuje s externími daty a okamžitě se rozhoduje o další strateg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é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586740</wp:posOffset>
                      </wp:positionV>
                      <wp:extent cx="408305" cy="377190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pt;margin-top:46.2pt;width:32.15pt;height:29.7pt" coordorigin="944,924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944;top:92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1104;top:135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1104;top:97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264;top:92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44;top:92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yzickogeografická sféra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Účelově propojuje vědomosti a znalosti dosažené při hodinách zeměpi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Analyzuje data, tabulky, grafy a map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Informace z nich získané verbalizuje a dává do souvislost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Porovnává je mezi regiony obou svět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Odhaluje chyby v textech a opravuje je</w:t>
            </w:r>
          </w:p>
          <w:p>
            <w:pPr>
              <w:pStyle w:val="Normal"/>
              <w:tabs>
                <w:tab w:val="clear" w:pos="1701"/>
                <w:tab w:val="left" w:pos="170" w:leader="none"/>
              </w:tabs>
              <w:suppressAutoHyphens w:val="true"/>
              <w:ind w:left="17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oekonomická geografi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Účelově propojuje vědomosti a znalosti dosažené při hodinách zeměpi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Analyzuje data, tabulky, grafy a map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Informace z nich získané verbalizuje a dává do souvislost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Porovnává je mezi regiony obou svět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Odhaluje chyby v textech a opravuje 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Zdůrazňuje jejich význam a vliv ve vybraných regionech bipolárního svě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Píše referáty a vytváří prezentace na vybrané kapitoly problematických a aktuálních tém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uální tém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e skupině analyzuje aktuální téma daného školního ro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Svou práci prezentuje před třídou v podobě PPT prezentace a poste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 xml:space="preserve">Obhajuje svůj názor před třído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Přijímá kritiku a je ochoten o ní diskutovat</w:t>
            </w:r>
          </w:p>
          <w:p>
            <w:pPr>
              <w:pStyle w:val="Normal"/>
              <w:tabs>
                <w:tab w:val="clear" w:pos="1701"/>
                <w:tab w:val="left" w:pos="170" w:leader="none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PT prezentace</w:t>
            </w:r>
          </w:p>
          <w:p>
            <w:pPr>
              <w:pStyle w:val="Normal"/>
              <w:rPr/>
            </w:pPr>
            <w:r>
              <w:rPr/>
              <w:t>poster</w:t>
            </w:r>
          </w:p>
          <w:p>
            <w:pPr>
              <w:pStyle w:val="Normal"/>
              <w:rPr/>
            </w:pPr>
            <w:r>
              <w:rPr/>
              <w:t>skupinová prác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onální geografi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Aplikuje znalosti z fyzické a socioekonomické geografie na konkrétní případy v jednotlivých makroregionech svě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Rozdělí pojmy do příslušných sloupců s nadřazeným termín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Definuje makroregion v rámci mezinárodních vztah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Pracuje s textem, ve kterém odhalí chybu;  chybu nahradí správnou odpověd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Užívá odbornou terminolog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Vyhledá význam slova na internetu nebo v literatuř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Generalizuje učební 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Lokalizuje do slepé mapy seznam regionálních fyzickogeografických pojmů svě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Vyhledává aktuální informace o makroregionech s důrazem na problémové okruh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701"/>
                <w:tab w:val="left" w:pos="170" w:leader="none"/>
              </w:tabs>
              <w:suppressAutoHyphens w:val="true"/>
              <w:rPr/>
            </w:pPr>
            <w:r>
              <w:rPr/>
              <w:t>Souvisle charakterizuje vybraný region, stát, nebo téma z hlediska fyzickogeografických a socioekonomických charakteristi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ve skupině</w:t>
            </w:r>
          </w:p>
          <w:p>
            <w:pPr>
              <w:pStyle w:val="Normal"/>
              <w:rPr/>
            </w:pPr>
            <w:r>
              <w:rPr/>
              <w:t>frontální výuka</w:t>
            </w:r>
          </w:p>
          <w:p>
            <w:pPr>
              <w:pStyle w:val="Normal"/>
              <w:rPr/>
            </w:pPr>
            <w:r>
              <w:rPr/>
              <w:t>práce s pracovním listem</w:t>
            </w:r>
          </w:p>
          <w:p>
            <w:pPr>
              <w:pStyle w:val="Normal"/>
              <w:rPr/>
            </w:pPr>
            <w:r>
              <w:rPr/>
              <w:t>tematické prezenta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roekonomika.wz.cz/" TargetMode="External"/><Relationship Id="rId3" Type="http://schemas.openxmlformats.org/officeDocument/2006/relationships/hyperlink" Target="http://www.army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29:00Z</dcterms:created>
  <dc:creator>Románek</dc:creator>
  <dc:description/>
  <cp:keywords/>
  <dc:language>en-US</dc:language>
  <cp:lastModifiedBy>bartonicek</cp:lastModifiedBy>
  <dcterms:modified xsi:type="dcterms:W3CDTF">2011-11-08T13:43:00Z</dcterms:modified>
  <cp:revision>7</cp:revision>
  <dc:subject/>
  <dc:title>Předmět:</dc:title>
</cp:coreProperties>
</file>