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sz w:val="28"/>
          <w:szCs w:val="28"/>
        </w:rPr>
        <w:t>Seminář dějepisu (SDE)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plň: </w:t>
        <w:tab/>
        <w:tab/>
      </w:r>
      <w:r>
        <w:rPr>
          <w:b/>
          <w:sz w:val="28"/>
          <w:szCs w:val="28"/>
        </w:rPr>
        <w:t xml:space="preserve">Regionální dějiny s důrazem na Kutnohorsko, Kolínsko a Čáslavsko. Československo, Evropa a svět 1918-200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4. ročník a oktáva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 (s připojením na internet)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onální dějiny s důrazem Kutnohorsko, Kolínsko a Čáslavsko od neolitu po dobu římsk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soudí význam přechodu člověka k zemědělství</w:t>
            </w:r>
          </w:p>
          <w:p>
            <w:pPr>
              <w:pStyle w:val="Zkladntext3"/>
              <w:numPr>
                <w:ilvl w:val="0"/>
                <w:numId w:val="9"/>
              </w:numPr>
              <w:rPr/>
            </w:pPr>
            <w:r>
              <w:rPr>
                <w:iCs/>
                <w:color w:val="000000"/>
              </w:rPr>
              <w:t>Charakterizuje materiální a duchovní kulturu neolitických lidí</w:t>
            </w:r>
          </w:p>
          <w:p>
            <w:pPr>
              <w:pStyle w:val="Zkladntext3"/>
              <w:numPr>
                <w:ilvl w:val="0"/>
                <w:numId w:val="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hodnotí význam objevu získávání a zpracovávání kovů</w:t>
            </w:r>
          </w:p>
          <w:p>
            <w:pPr>
              <w:pStyle w:val="Zkladntext3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ystihne základní rysy keltské civilizace, Vymezí její působení na českém území a v nejbližším regionu</w:t>
            </w:r>
          </w:p>
          <w:p>
            <w:pPr>
              <w:pStyle w:val="Zkladntext3"/>
              <w:numPr>
                <w:ilvl w:val="0"/>
                <w:numId w:val="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kreslí do mapy regionu jednotlivé kultury a osídlení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litická koloniza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řen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řební rit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ami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lba prá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boženské představy (kult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ové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id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ř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áce s map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oručená spolupráce s Archeologickým ústavem AVČR v Kutné Hoř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a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bylany.com/bylany.htm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528955</wp:posOffset>
                      </wp:positionV>
                      <wp:extent cx="408305" cy="377190"/>
                      <wp:effectExtent l="20320" t="19050" r="1905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41.65pt;width:32.15pt;height:29.7pt" coordorigin="505,833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05;top:83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665;top:126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665;top:88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25;top:83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05;top:83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tředověká každodennost s důrazem na poznání nejbližšího regionu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opíše základní rysy agrární revoluce, urbanizace a kolonizace</w:t>
            </w:r>
          </w:p>
          <w:p>
            <w:pPr>
              <w:pStyle w:val="Zkladntext3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rovná raně středověké a vrcholně středověké zemědělství </w:t>
            </w:r>
          </w:p>
          <w:p>
            <w:pPr>
              <w:pStyle w:val="Zkladntext3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Orientuje se v problematice obchodu a řemesel</w:t>
            </w:r>
          </w:p>
          <w:p>
            <w:pPr>
              <w:pStyle w:val="Zkladntext3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ostihne skladbu středověkého obyvatelstva a vznik rodové šlechty</w:t>
            </w:r>
          </w:p>
          <w:p>
            <w:pPr>
              <w:pStyle w:val="Zkladntext3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ostihne emancipační snahy měst</w:t>
            </w:r>
          </w:p>
          <w:p>
            <w:pPr>
              <w:pStyle w:val="Zkladntext3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i/>
                <w:color w:val="000000"/>
              </w:rPr>
              <w:t>Sestaví tabulku – skladba obyvatelstva, změny v zemědělství</w:t>
            </w:r>
          </w:p>
          <w:p>
            <w:pPr>
              <w:pStyle w:val="Zkladntext3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zace vnitřní a vnějš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rojpolní hospodařen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urální a peněžní hospodaření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echta vyšší a nižš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ská a rytířská kultu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privileg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správa krize církve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stavení dané oblasti v určitém období formou studentských prezentací buď v podobě párové práce (tzn. celé téma), nebo více prezentací jednotlivých (dílčí témata); podmínkou je uvedení min. 2 literárních zdroj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pracovním li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ické prezentace k jednotlivým událo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tí dokumentů na www.youtube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5.75pt;margin-top:1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Stavební činnost a památky regionu Kutnohorska, Kolínska a Čáslavska od doby románské po 20. století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dentifikuje charakteristické rysy v oblasti kultury a architektury </w:t>
            </w:r>
          </w:p>
          <w:p>
            <w:pPr>
              <w:pStyle w:val="Zkladntext3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ozpozná znaky románského, gotického umění </w:t>
            </w:r>
          </w:p>
          <w:p>
            <w:pPr>
              <w:pStyle w:val="Zkladntext3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iferencuje znaky a projevy renesance, barokní kultury, romantismu a klasicismu </w:t>
            </w:r>
          </w:p>
          <w:p>
            <w:pPr>
              <w:pStyle w:val="Zkladntext3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Rozpozná charakteristické znaky a projevy uměleckých slohů 19. století a 20. století.</w:t>
            </w:r>
          </w:p>
          <w:p>
            <w:pPr>
              <w:pStyle w:val="Zkladntext3"/>
              <w:numPr>
                <w:ilvl w:val="0"/>
                <w:numId w:val="1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ipraví prezentaci – stavební slohy v regionu</w:t>
            </w:r>
          </w:p>
          <w:p>
            <w:pPr>
              <w:pStyle w:val="Zkladntext3"/>
              <w:ind w:left="17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ský slo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nb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bunový koste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užená ok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i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á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ěrný systé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esan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rafi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ýrism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k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cism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renesan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barok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://www.google.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Osobnosti spjaté s městem Kutná Ho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Porovná a vyhodnotí přínos jednotlivých osobností spojených s Kutnou Horou a okolím</w:t>
            </w:r>
          </w:p>
          <w:p>
            <w:pPr>
              <w:pStyle w:val="Zkladntext3"/>
              <w:numPr>
                <w:ilvl w:val="0"/>
                <w:numId w:val="5"/>
              </w:numPr>
              <w:rPr/>
            </w:pPr>
            <w:r>
              <w:rPr>
                <w:i/>
                <w:color w:val="000000"/>
              </w:rPr>
              <w:t>Napíše výklad – osobnost z probíraného období</w:t>
            </w:r>
          </w:p>
          <w:p>
            <w:pPr>
              <w:pStyle w:val="Zkladntext3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řadí osobnost do doby a přiřadí důležitou událost doby</w:t>
            </w:r>
          </w:p>
          <w:p>
            <w:pPr>
              <w:pStyle w:val="Zkladntext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Zkladntext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V. z Březové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J. Campanus Vodňansk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M. Dačick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J. Kořín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B. Bried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J. E. Voc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J. J. Štiet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J. K. Ty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. Havlíček Borovsk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J. Orte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žití filmových záběrů na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ace: Kutná Hora literár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21285</wp:posOffset>
                      </wp:positionV>
                      <wp:extent cx="342900" cy="342900"/>
                      <wp:effectExtent l="19050" t="19685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9.5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Vznik Československa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Popíše proces vzniku Československa 1918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mezí rozsah státu, hranice, složení obyvatelstva, politický systé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hodnotí význam vzniku samostatného a demokratického československého státu pro Čechy a Slováky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>Posoudí demokratický charakter a politickou kulturu první republiky, včetně působení T. G. Masaryka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>Připraví chronologický přehled událostí r. 1918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znamená do mapy územní změny nově vytvořeného státu</w:t>
            </w:r>
          </w:p>
          <w:p>
            <w:pPr>
              <w:pStyle w:val="Zkladntext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říjen 19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o Podkarpatská 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á menš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odárst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ké strany ČS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tahy mezi Čechy a Slová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viz výše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map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žití filmových záběrů na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17475</wp:posOffset>
                      </wp:positionV>
                      <wp:extent cx="456565" cy="340995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9.25pt;width:35.95pt;height:26.85pt" coordorigin="325,185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663;top:18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79;top:44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25;top:27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Česká společnost 1918-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soudí národnostní problémy Československa a možné způsoby jejich řešení</w:t>
            </w:r>
          </w:p>
          <w:p>
            <w:pPr>
              <w:pStyle w:val="Zkladntext3"/>
              <w:numPr>
                <w:ilvl w:val="0"/>
                <w:numId w:val="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hodnotí ekonomiku státu, sociální skladbu obyvatelstva</w:t>
            </w:r>
          </w:p>
          <w:p>
            <w:pPr>
              <w:pStyle w:val="Zkladntext3"/>
              <w:numPr>
                <w:ilvl w:val="0"/>
                <w:numId w:val="6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ozpozná charakteristické znaky a projevy kultury první republiky včetně kultury menšin</w:t>
            </w:r>
          </w:p>
          <w:p>
            <w:pPr>
              <w:pStyle w:val="Zkladntext3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řipraví prezentaci-ekonomika, kultura, skladba obyvatelstva ČSR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trifikace měnová refor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ozemková reform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žití filmových záběrů na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70815</wp:posOffset>
                      </wp:positionV>
                      <wp:extent cx="456565" cy="340995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pt;margin-top:13.45pt;width:35.9pt;height:26.85pt" coordorigin="706,269" coordsize="718,537">
                      <v:shape id="shape_0" fillcolor="gray" stroked="t" o:allowincell="t" style="position:absolute;left:1044;top:26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60;top:52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06;top:35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Česká společnost 1928-1938/9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Zhodnotí ekonomiku státu, sociální skladbu obyvatelstva, sociální politiku státu, </w:t>
            </w:r>
          </w:p>
          <w:p>
            <w:pPr>
              <w:pStyle w:val="Zkladntext3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</w:rPr>
              <w:t>Posoudí vliv hospodářské krize z konce 20. a z počátku 30. let na obyvatelstvo a na stabilitu republiky</w:t>
            </w:r>
          </w:p>
          <w:p>
            <w:pPr>
              <w:pStyle w:val="Zkladntext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rientuje se v procesu působení mezinárodních a vnitřních sil ohrožujících demokratický charakter státu i jeho existenci, Posoudí podíl domácích radikálních pravicových a nacionalistických politických sil na zániku první republiky</w:t>
            </w:r>
          </w:p>
          <w:p>
            <w:pPr>
              <w:pStyle w:val="Zkladntext3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rovná první a druhou republiku</w:t>
            </w:r>
          </w:p>
          <w:p>
            <w:pPr>
              <w:pStyle w:val="Zkladntext3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hodnotí důsledky rozhodnutí mezinárodní konference v Mnichově</w:t>
            </w:r>
          </w:p>
          <w:p>
            <w:pPr>
              <w:pStyle w:val="Zkladntext3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znamená do tabulky události tzv. První a Druhé  republiky a do slepé mapy zakreslí územní změny</w:t>
            </w:r>
          </w:p>
          <w:p>
            <w:pPr>
              <w:pStyle w:val="Zkladntext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odářská kriz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etoněmecké hnut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áce s map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0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88975</wp:posOffset>
                      </wp:positionV>
                      <wp:extent cx="408305" cy="377190"/>
                      <wp:effectExtent l="2032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5pt;margin-top:54.25pt;width:32.15pt;height:29.7pt" coordorigin="1045,1085" coordsize="643,594">
                      <v:shape id="shape_0" fillcolor="white" stroked="t" o:allowincell="t" style="position:absolute;left:1045;top:108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205;top:151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205;top:113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65;top:108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45;top:108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color w:val="000000"/>
              </w:rPr>
              <w:t>2. světová válka a česká společnost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Zápas o nové Československo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12"/>
              </w:numPr>
              <w:rPr/>
            </w:pPr>
            <w:r>
              <w:rPr>
                <w:iCs/>
                <w:color w:val="000000"/>
              </w:rPr>
              <w:t>Popíše vznik Protektorátu Čechy a Morava</w:t>
            </w:r>
          </w:p>
          <w:p>
            <w:pPr>
              <w:pStyle w:val="Zkladntext3"/>
              <w:numPr>
                <w:ilvl w:val="0"/>
                <w:numId w:val="1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Orientuje se v klíčových událostech 2. světové války </w:t>
            </w:r>
          </w:p>
          <w:p>
            <w:pPr>
              <w:pStyle w:val="Zkladntext3"/>
              <w:numPr>
                <w:ilvl w:val="0"/>
                <w:numId w:val="1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Charakterizuje válečné zločiny </w:t>
            </w:r>
          </w:p>
          <w:p>
            <w:pPr>
              <w:pStyle w:val="Zkladntext3"/>
              <w:numPr>
                <w:ilvl w:val="0"/>
                <w:numId w:val="1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Vymezí záměry a cíle nacistů vzhledem k obyvatelstvu v protektorátu </w:t>
            </w:r>
          </w:p>
          <w:p>
            <w:pPr>
              <w:pStyle w:val="Zkladntext3"/>
              <w:numPr>
                <w:ilvl w:val="0"/>
                <w:numId w:val="1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Charakterizuje druhý odboj v jeho složce zahraniční, domácí, politické a vojenské </w:t>
            </w:r>
          </w:p>
          <w:p>
            <w:pPr>
              <w:pStyle w:val="Zkladntext3"/>
              <w:numPr>
                <w:ilvl w:val="0"/>
                <w:numId w:val="1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Orientuje se v závěrech ujednání spojeneckých konferencí představitelů protihitlerovské koalice </w:t>
            </w:r>
          </w:p>
          <w:p>
            <w:pPr>
              <w:pStyle w:val="Zkladntext3"/>
              <w:numPr>
                <w:ilvl w:val="0"/>
                <w:numId w:val="1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aznamená do mapy válečné události v Evropě </w:t>
            </w:r>
          </w:p>
          <w:p>
            <w:pPr>
              <w:pStyle w:val="Zkladntext3"/>
              <w:numPr>
                <w:ilvl w:val="0"/>
                <w:numId w:val="1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aznamená do mapy válečné události mimo Evropu </w:t>
            </w:r>
          </w:p>
          <w:p>
            <w:pPr>
              <w:pStyle w:val="Zkladntext3"/>
              <w:numPr>
                <w:ilvl w:val="0"/>
                <w:numId w:val="1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řipraví referát, kde zhodnotí výsledky jednání koalice 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ktorát Čechy a Morav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tátní preziden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ktorátní vlád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E. Hách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ktorátní totali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dovská otáz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zekuce Romů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stická germanizační politi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nacistický odbo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žití filmových záběrů na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18110</wp:posOffset>
                      </wp:positionV>
                      <wp:extent cx="408305" cy="377190"/>
                      <wp:effectExtent l="20320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9.3pt;width:32.15pt;height:29.7pt" coordorigin="1134,186" coordsize="643,594">
                      <v:shape id="shape_0" fillcolor="white" stroked="t" o:allowincell="t" style="position:absolute;left:1134;top:18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294;top:61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294;top:24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54;top:18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34;top:18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Proměny společnosti v obnoveném Československ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13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rientuje se v ekonomické, společenské a politické situaci v poválečném Československu</w:t>
            </w:r>
          </w:p>
          <w:p>
            <w:pPr>
              <w:pStyle w:val="Zkladntext3"/>
              <w:numPr>
                <w:ilvl w:val="0"/>
                <w:numId w:val="13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nalyzuje na základě výsledků voleb rozložení politických sil</w:t>
            </w:r>
          </w:p>
          <w:p>
            <w:pPr>
              <w:pStyle w:val="Zkladntext3"/>
              <w:numPr>
                <w:ilvl w:val="0"/>
                <w:numId w:val="13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rientuje se v oblasti zahraniční politiky poválečného Československa</w:t>
            </w:r>
          </w:p>
          <w:p>
            <w:pPr>
              <w:pStyle w:val="Zkladntext3"/>
              <w:numPr>
                <w:ilvl w:val="0"/>
                <w:numId w:val="13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rozumí problematice řešení německé otázky</w:t>
            </w:r>
          </w:p>
          <w:p>
            <w:pPr>
              <w:pStyle w:val="Zkladntext3"/>
              <w:numPr>
                <w:ilvl w:val="0"/>
                <w:numId w:val="13"/>
              </w:numPr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pracuje prezentaci-ekonomika, společnost, politický systém ČSR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ický vládní progra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árodnění pozemková reform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rety prezidenta republik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brojené a bezpečnostní slož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yužití filmových záběrů na www.youtube.com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Československo a česká společnost na cestě k Pražskému jaru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Československo a česká společnost za totalitní normalizace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4"/>
              </w:numPr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zčlení vývoj komunistického Československa a vzájemně porovná jednotlivá období</w:t>
            </w:r>
          </w:p>
          <w:p>
            <w:pPr>
              <w:pStyle w:val="Zkladntext3"/>
              <w:numPr>
                <w:ilvl w:val="0"/>
                <w:numId w:val="4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Charakterizuje politický a hospodářský vývoj Československa od konce 60. let,</w:t>
            </w:r>
          </w:p>
          <w:p>
            <w:pPr>
              <w:pStyle w:val="Zkladntext3"/>
              <w:numPr>
                <w:ilvl w:val="0"/>
                <w:numId w:val="4"/>
              </w:numPr>
              <w:rPr/>
            </w:pPr>
            <w:r>
              <w:rPr>
                <w:i/>
                <w:iCs/>
                <w:color w:val="000000"/>
              </w:rPr>
              <w:t>Zaznamená do tabulky či grafu – politické procesy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itní moc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fron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y nucených prac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ké proces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tí odboj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slovenský exi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istické hospodářstv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ektivizac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tí filmových záběrů na www.youtube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4765</wp:posOffset>
                      </wp:positionV>
                      <wp:extent cx="456565" cy="340995"/>
                      <wp:effectExtent l="19685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1.95pt;width:35.95pt;height:26.85pt" coordorigin="685,39" coordsize="719,537">
                      <v:shape id="shape_0" fillcolor="gray" stroked="t" o:allowincell="t" style="position:absolute;left:1023;top:3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9;top:29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85;top:12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Československo a česká společnost v krizovém čase komunistických režimů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soudí příčiny a důsledky zhroucení komunistických režimů v Evropě a v Československu i způsob provedení politické změny</w:t>
            </w:r>
          </w:p>
          <w:p>
            <w:pPr>
              <w:pStyle w:val="Zkladntext3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iCs/>
                <w:color w:val="000000"/>
              </w:rPr>
              <w:t>Popíše proces demokratizace 60. let a následné normalizace</w:t>
            </w:r>
          </w:p>
          <w:p>
            <w:pPr>
              <w:pStyle w:val="Zkladntext3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iCs/>
                <w:color w:val="000000"/>
              </w:rPr>
              <w:t>Charakterizuje tzv. přestavbu a glasnosť</w:t>
            </w:r>
          </w:p>
          <w:p>
            <w:pPr>
              <w:pStyle w:val="Zkladntext3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Zhotoví přehled osobností spojených s Chartou 77</w:t>
            </w:r>
          </w:p>
          <w:p>
            <w:pPr>
              <w:pStyle w:val="Zkladntext3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or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krize reformy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va tisíce slov“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iza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i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ta 7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n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ident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198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metová revoluc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1930</wp:posOffset>
                      </wp:positionV>
                      <wp:extent cx="408305" cy="377190"/>
                      <wp:effectExtent l="20320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5.9pt;width:32.15pt;height:29.7pt" coordorigin="900,318" coordsize="643,594">
                      <v:shape id="shape_0" fillcolor="white" stroked="t" o:allowincell="t" style="position:absolute;left:900;top:31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60;top:75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60;top:37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20;top:31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00;top:31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Rozdělení Československa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Česká republika ve sjednocené Evropě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Charakterizuje politický a hospodářský vývoj Československa od konce 60. let, politickou a ekonomickou situaci v Československu na počátku 90. let</w:t>
            </w:r>
          </w:p>
          <w:p>
            <w:pPr>
              <w:pStyle w:val="Zkladntext3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Orientuje se v integraci ČSFR a ČR do evropských struktur</w:t>
            </w:r>
          </w:p>
          <w:p>
            <w:pPr>
              <w:pStyle w:val="Zkladntext3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píše referát, připraví prezentaci, kde provede srovnání vývoje Československa s některým z evropských států (země bývalého sov. Bloku). Zvolí chronologický postup</w:t>
            </w:r>
          </w:p>
          <w:p>
            <w:pPr>
              <w:pStyle w:val="Zkladntext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 parlamentní volb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 o zániku federa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nik ČR a S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tí filmových záběrů na www.youtube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á spolupráce se Státním archívem v Kutné Hoř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: Československo 1918 -20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-4445</wp:posOffset>
                      </wp:positionV>
                      <wp:extent cx="408305" cy="377190"/>
                      <wp:effectExtent l="20320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5pt;margin-top:-0.35pt;width:32.15pt;height:29.7pt" coordorigin="1945,-7" coordsize="643,594">
                      <v:shape id="shape_0" fillcolor="white" stroked="t" o:allowincell="t" style="position:absolute;left:1945;top:-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105;top:42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105;top:4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265;top:-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945;top:-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lany.com/bylany.html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1:00Z</dcterms:created>
  <dc:creator>dveprkova</dc:creator>
  <dc:description/>
  <cp:keywords/>
  <dc:language>en-US</dc:language>
  <cp:lastModifiedBy>USER</cp:lastModifiedBy>
  <cp:lastPrinted>2009-06-09T15:29:00Z</cp:lastPrinted>
  <dcterms:modified xsi:type="dcterms:W3CDTF">2011-10-08T14:43:00Z</dcterms:modified>
  <cp:revision>9</cp:revision>
  <dc:subject/>
  <dc:title>Předmět:</dc:title>
</cp:coreProperties>
</file>