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a cvičení z fyziky (SCF)</w:t>
      </w:r>
    </w:p>
    <w:p>
      <w:pPr>
        <w:pStyle w:val="Normal"/>
        <w:tabs>
          <w:tab w:val="clear" w:pos="709"/>
          <w:tab w:val="left" w:pos="1620" w:leader="none"/>
        </w:tabs>
        <w:ind w:left="1620" w:hanging="1620"/>
        <w:rPr/>
      </w:pPr>
      <w:r>
        <w:rPr>
          <w:sz w:val="28"/>
          <w:szCs w:val="28"/>
        </w:rPr>
        <w:t>Náplň</w:t>
      </w:r>
      <w:r>
        <w:rPr>
          <w:b/>
          <w:sz w:val="28"/>
          <w:szCs w:val="28"/>
        </w:rPr>
        <w:t>:</w:t>
        <w:tab/>
        <w:t>Mechanika, molekulová fyzika, kmitání a vlnění, elektřina a magnetismus, optika, fyzika mikrosvěta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, oktáv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62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Fyzikální učebna vybavená audiovizuální technikou, interaktivní tabulí, fyzikální pomůc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chan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Žák rozliší veličiny skalární a vektorov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pozná soustavy inerciální a neinerciál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oudí vhodnost volby vztažné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při řešení úloh moment sí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 o výpočtu kinetické energie tuhého těle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při výpočtech moment setrvač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bjasní na Bernoulliho rovnici zákon zachování ener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rozdíly mezi prouděním ideální a reálné tekutin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erciální a neineciální vztažná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ment setrvač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Bernoulliova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analogiemi postupu řešení fyzikálních a matematických úlo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377315</wp:posOffset>
                      </wp:positionV>
                      <wp:extent cx="408305" cy="377190"/>
                      <wp:effectExtent l="20320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108.45pt;width:32.15pt;height:29.7pt" coordorigin="613,216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13;top:216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773;top:260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773;top:222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33;top:216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13;top:216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soustava S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332105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pt;margin-top:26.15pt;width:35.95pt;height:26.9pt" coordorigin="452,523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790;top:52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706;top:77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52;top:60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Molekulová fyzika </w:t>
              <w:br/>
              <w:t>a term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Sestaví kalorimetrické rovnice pro různé typy úlo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užívá fázové diagramy při řešení úlo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alorimetrická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ázový diagra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ytá pá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tody statistické fyzi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tabulkami a gr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řina a magnet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Rozlišuje Ohmův zákon  pro část obvodu </w:t>
              <w:br/>
              <w:t xml:space="preserve"> a uzavřený obvo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pojí první a druhý Faradayův zák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vrhne řešení obvodů střídavého prou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žívá fázorové diagram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hmův zákon </w:t>
              <w:br/>
              <w:t>pro uzavřený obvo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ruhý Faradayův zák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bvody střídavého prou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ve skupině (řešení el. sítí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fázorovými diagram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ezentace, referáty (využití elektrolýzy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Galvanické články v historii </w:t>
              <w:br/>
              <w:t>a v současnos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0543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2pt;margin-top:24.0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01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ptik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užívá jednoduchých zobrazení ke konstrukci obrazu v optických přístroj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základní fotometrické velič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pozná druhy spek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uje vlastnosti různých druhů elektromagnetických záře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sperze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tické přístroj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tometr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pektra lát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pektrum elektromagnetického zá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Práce s tabulkami</w:t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 analogiemi (zobrazování)</w:t>
            </w:r>
          </w:p>
          <w:p>
            <w:pPr>
              <w:pStyle w:val="Normal"/>
              <w:spacing w:before="80" w:after="0"/>
              <w:rPr/>
            </w:pPr>
            <w:r>
              <w:rPr/>
              <w:t>Prezentace, referáty (optická záření, Rtg záření)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bjev a využití RTG. záření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lověk a příroda (ultrafialové záření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98425</wp:posOffset>
                      </wp:positionV>
                      <wp:extent cx="342900" cy="342900"/>
                      <wp:effectExtent l="14605" t="38100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8pt;margin-top:7.75pt;width:27pt;height:27pt" coordorigin="1076,155" coordsize="540,540">
                      <v:shape id="shape_0" stroked="t" o:allowincell="t" style="position:absolute;left:1076;top:15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312;top:43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3810</wp:posOffset>
                      </wp:positionV>
                      <wp:extent cx="408305" cy="37719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-0.3pt;width:32.15pt;height:29.7pt" coordorigin="286,-6" coordsize="643,594">
                      <v:shape id="shape_0" fillcolor="white" stroked="t" o:allowincell="t" style="position:absolute;left:286;top:-6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46;top:42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46;top:4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5;top:-6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86;top:-6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150495</wp:posOffset>
                  </wp:positionV>
                  <wp:extent cx="520700" cy="503555"/>
                  <wp:effectExtent l="0" t="0" r="0" b="0"/>
                  <wp:wrapNone/>
                  <wp:docPr id="6" name="obráze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yzika mikrosvě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Zdůvodní dualismus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soudí souvislost mezi spektry a kvantováním energie ato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Řeší úlohy na výpočet energie jaderných rea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Vypočítá úlohy využitím zákona radioaktivní přemě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Zhodnotí výhody </w:t>
              <w:br/>
              <w:t>a nevýhody jaderných rea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dnotí význam urychlovačů částic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t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vantování energie atom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aderné rea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adioaktiv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tekce a urychlování čás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Prezentace (obory užívající spektrální analýzy)</w:t>
            </w:r>
          </w:p>
          <w:p>
            <w:pPr>
              <w:pStyle w:val="Normal"/>
              <w:spacing w:before="80" w:after="0"/>
              <w:rPr/>
            </w:pPr>
            <w:r>
              <w:rPr/>
              <w:t>Demonstrační poku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ERN (význam mezinárodní spolupráce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675640</wp:posOffset>
                      </wp:positionV>
                      <wp:extent cx="456565" cy="340995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pt;margin-top:53.2pt;width:35.95pt;height:26.85pt" coordorigin="970,1064" coordsize="719,537">
                      <v:shape id="shape_0" fillcolor="gray" stroked="t" o:allowincell="t" style="position:absolute;left:1308;top:106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24;top:131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70;top:114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532130</wp:posOffset>
                      </wp:positionV>
                      <wp:extent cx="408305" cy="377190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41.9pt;width:32.15pt;height:29.7pt" coordorigin="150,838" coordsize="643,594">
                      <v:shape id="shape_0" fillcolor="white" stroked="t" o:allowincell="t" style="position:absolute;left:150;top:83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10;top:127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10;top:89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70;top:83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50;top:83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Člověk a společnost (jaderné reakce).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>
          <w:i/>
          <w:i/>
        </w:rPr>
      </w:pPr>
      <w:r>
        <w:rPr>
          <w:i/>
        </w:rPr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1:00Z</dcterms:created>
  <dc:creator>m</dc:creator>
  <dc:description/>
  <dc:language>en-US</dc:language>
  <cp:lastModifiedBy>Lékorky Jonáš</cp:lastModifiedBy>
  <dcterms:modified xsi:type="dcterms:W3CDTF">2011-10-20T19:15:00Z</dcterms:modified>
  <cp:revision>9</cp:revision>
  <dc:subject/>
  <dc:title>Předmět:</dc:title>
</cp:coreProperties>
</file>