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Fyzika (Matematicko technický blok; FYZb)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Optika, atomová a jaderná fyzika, speciální teorie relativit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Fyzikální učebna vybavená audiovizuální technikou, fyzikální pomů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nová op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využívá poznatky Huygensova principu k pochopení vlnové podstaty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řeší úlohy na základě zákona lomu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k řešení úloh mezní úh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zařízení využívající totálního odrazu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index lomu jako charakteristiku optických prostřed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Aplikuje poznatky o světle jako vlnění v prax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světlí na příkladech z praxe podstatu interference svět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způsoby polarizace svět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dex lom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raz a lom světla interferen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hyb svět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larizace svět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rezentace a referáty </w:t>
              <w:br/>
              <w:t>o využití vlnové optiky v technické prax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Analogie mechanického </w:t>
              <w:br/>
              <w:t>a elektromag. vln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38125</wp:posOffset>
                      </wp:positionV>
                      <wp:extent cx="342900" cy="342900"/>
                      <wp:effectExtent l="19050" t="19050" r="19685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3.4pt;margin-top:18.7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é zobrazov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dnoduchý optický přístr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y šíření světla k zobrazování zrcadly a tenkými čočk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užívá zákony šíření světla k zobrazování jednoduchými optickými soustav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oko a vysvětlí princip vidě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zobrazení rovinným </w:t>
              <w:br/>
              <w:t>a kulovým zrcadlem zobrazení tenkou čočk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orný úh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ko jako optická soustav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up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Aplikace matematických znalostí ke konstrukcím </w:t>
              <w:br/>
              <w:t>a geometrickému řešení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vozování zobrazovacích 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kázky optických přístrojů a jejich pop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ezent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derní optické přístroj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ptické přístroje v technické praxi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tomová a jaderná fyz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ívá k popisu el. obalu kvantová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Porovná samovolnou </w:t>
              <w:br/>
              <w:t>a stimulovanou emi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rincip laser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fyziky  pro rozvoj techni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jevy vzájemného působení záření a l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Vyvodí důsledky vlnové povahy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Popíše složení atomového jád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Rozliší typy jaderných rea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píše interakce část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 xml:space="preserve">Posoudí výhody </w:t>
              <w:br/>
              <w:t xml:space="preserve"> a nevýhody radioaktivního zář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>
                <w:i/>
              </w:rPr>
              <w:t>Zhodnotí význam spolupráce při výzkumu část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vantová čís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as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o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štěpení jad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yntéza jad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adioaktivit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dělení část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blémové ú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plikace znalostí z chemie o el. obal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monstrační pokus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Referáty </w:t>
              <w:br/>
              <w:t xml:space="preserve">a prezentace:Využití radioaktivity v technické praxi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etektory radioaktivního záření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ochrana zdraví </w:t>
              <w:br/>
              <w:t>a bezpečnos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14605" t="3810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10.45pt;width:27pt;height:27pt" coordorigin="43,209" coordsize="540,540">
                      <v:shape id="shape_0" stroked="t" o:allowincell="t" style="position:absolute;left:43;top:209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79;top:493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860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1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ER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4615</wp:posOffset>
                      </wp:positionV>
                      <wp:extent cx="408305" cy="377190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7.45pt;width:32.15pt;height:29.7pt" coordorigin="43,149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43;top:14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203;top:58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203;top:20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363;top:14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43;top:14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52:00Z</dcterms:created>
  <dc:creator>m</dc:creator>
  <dc:description/>
  <dc:language>en-US</dc:language>
  <cp:lastModifiedBy>Lékorky Jonáš</cp:lastModifiedBy>
  <dcterms:modified xsi:type="dcterms:W3CDTF">2011-10-20T19:14:00Z</dcterms:modified>
  <cp:revision>5</cp:revision>
  <dc:subject/>
  <dc:title>Předmět:</dc:title>
</cp:coreProperties>
</file>