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MINÁŘ BIOLOGIE ( SBI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Předmět SEMINÁŘ BIOGIE patří do kategorie volitelných předmětů vyučovaných ve třetím a ve čtvrtém ročníku Gymnázia Jiřího Ortena. Navazuje na výuku biologie v základním kurzu a je určen pro studenty zajímající se o biologické vědy. Cílem semináře je upevnění a prohloubení poznatků z botaniky, zoologie a biologie člověka, doplněné o nové informace na základě aktuálních poznatků biologických věd. Semináře jsou zaměřeny na přípravu studentů na přijímací zkoušky na vysoké školy se zaměřením na biologické vědy</w:t>
      </w:r>
    </w:p>
    <w:p>
      <w:pPr>
        <w:pStyle w:val="Normal"/>
        <w:ind w:firstLine="567"/>
        <w:jc w:val="both"/>
        <w:rPr/>
      </w:pPr>
      <w:r>
        <w:rPr/>
        <w:t>Absolvování semináře jak pro třetí, tak pro čtvrtý ročník je důležité pro studenty zejména pro studenty veterinární a humánní medicíny, dále pak pro studenty uvažující o studiu ekologie a obecné biologie. Vzhledem k tomu, ze seminář biologie pro čtvrtý ročník je zaměřen na výuku biologie člověka, je tento seminář vhodný pro uchazeče o studium škol typu rehabilitace a psychologie. Není proto nutné absolvovat seminář pro třetí ročník.</w:t>
      </w:r>
    </w:p>
    <w:p>
      <w:pPr>
        <w:pStyle w:val="Normal"/>
        <w:ind w:firstLine="567"/>
        <w:jc w:val="both"/>
        <w:rPr/>
      </w:pPr>
      <w:r>
        <w:rPr/>
        <w:t>Součástí seminářů je vypracování seminárních prací, které se mimo jiné umisťují pravidelně v soutěžích SOČ ( středoškolská odborná činnost ) v krajských i celostátních kolech. Tyto práce mohou pomoct studentům k přijetí na prestižní vysoké školy bez přijímacích zkoušek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Absolvent je schopen vykonávat samostatně laboratorní i terénní práci, pod vedením provádět náročnější laboratorní experimenty, je obeznámen s moderními metodami používanými v biologii a je schopen je aplikovat v praxi, je způsobilý ovládat současné technické prostředky (laboratorní přístrojovou techniku, výpočetní techniku a prostředky ICT) a vyrovnávat se s nároky tzv. informační společno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Sebehodnocením žáků je jejich vlastní výstup před svými spolužáky a vzájemné hodnocení, nejenom hodnocením učitel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Každá hodina má jasně stanovený jasný cíl, který umožní žákovi lépe a srozumitelněji pochopit danou problematiku. Dále preferujeme aktivní přístup žáka k dané problematice, např. tvorbou referátů nebo prezentací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Podporujeme vlastní iniciativu žáků ke tvorbě prezentací, zjišťování nových informací c oblasti biologických věd. Tímto způsobem podporujeme rozvoj kompetencí k učení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Zadáváme žákům problematické situace, kdy žáci jsou nuceni porovnávat několik zdrojů informací a třídit j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Diskusní kompetence v seminářích rozvíjíme pomocí tzv. studentských konferencí na dané vědecké té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Vhodnou motivací (viz </w:t>
      </w:r>
      <w:r>
        <w:rPr>
          <w:b/>
          <w:bCs/>
        </w:rPr>
        <w:t>Výchovné a vzdělávací strategie GJO</w:t>
      </w:r>
      <w:r>
        <w:rPr/>
        <w:t>) zlepšujeme žákův obraz o sobě, což přispívá jednak k rozvoji sebedůvěry, jednak k rozvoji toleranc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Na základě biologických poznatků vedeme studenty k vzájemné toleranci a úctě nejenom k lidem, ale i přírodě jako takové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 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Důslednou kontrolou zadaných úkolů rozvíjíme v žácích potřebné volní vlastnosti a pracovní návyky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/>
        <w:t>Neustálým opakováním vedeme žáky k zautomatizování informací a na jejich základě podporujeme jejich touhu o</w:t>
      </w:r>
    </w:p>
    <w:p>
      <w:pPr>
        <w:pStyle w:val="Normal"/>
        <w:ind w:firstLine="567"/>
        <w:jc w:val="both"/>
        <w:rPr/>
      </w:pPr>
      <w:r>
        <w:rPr/>
        <w:t>k poznávání života a jeho podstat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02:00Z</dcterms:created>
  <dc:creator>.</dc:creator>
  <dc:description/>
  <cp:keywords/>
  <dc:language>en-US</dc:language>
  <cp:lastModifiedBy>Němoun</cp:lastModifiedBy>
  <dcterms:modified xsi:type="dcterms:W3CDTF">2011-09-16T20:10:00Z</dcterms:modified>
  <cp:revision>3</cp:revision>
  <dc:subject/>
  <dc:title>Charakteristika předmětu</dc:title>
</cp:coreProperties>
</file>