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Předmět:</w:t>
      </w:r>
      <w:r>
        <w:rPr>
          <w:b/>
          <w:bCs/>
          <w:sz w:val="28"/>
          <w:szCs w:val="28"/>
        </w:rPr>
        <w:tab/>
        <w:tab/>
        <w:t>Konverzace v anglickém jazyce (AJK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áplň:</w:t>
        <w:tab/>
        <w:tab/>
      </w:r>
      <w:r>
        <w:rPr>
          <w:b/>
          <w:bCs/>
          <w:sz w:val="28"/>
          <w:szCs w:val="28"/>
        </w:rPr>
        <w:t>Konverzační okruhy</w:t>
      </w:r>
    </w:p>
    <w:p>
      <w:pPr>
        <w:pStyle w:val="Normal"/>
        <w:rPr/>
      </w:pPr>
      <w:r>
        <w:rPr>
          <w:bCs/>
          <w:sz w:val="28"/>
          <w:szCs w:val="28"/>
        </w:rPr>
        <w:t>Třída:</w:t>
      </w:r>
      <w:r>
        <w:rPr>
          <w:b/>
          <w:bCs/>
          <w:sz w:val="28"/>
          <w:szCs w:val="28"/>
        </w:rPr>
        <w:tab/>
        <w:tab/>
        <w:tab/>
        <w:t>Tercie</w:t>
      </w:r>
    </w:p>
    <w:p>
      <w:pPr>
        <w:pStyle w:val="Normal"/>
        <w:rPr/>
      </w:pPr>
      <w:r>
        <w:rPr>
          <w:bCs/>
          <w:sz w:val="28"/>
          <w:szCs w:val="28"/>
        </w:rPr>
        <w:t>Počet hodin:</w:t>
      </w:r>
      <w:r>
        <w:rPr>
          <w:b/>
          <w:bCs/>
          <w:sz w:val="28"/>
          <w:szCs w:val="28"/>
        </w:rPr>
        <w:t xml:space="preserve">  </w:t>
        <w:tab/>
      </w:r>
      <w:r>
        <w:rPr>
          <w:sz w:val="28"/>
          <w:szCs w:val="28"/>
        </w:rPr>
        <w:t>1 hodina týd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ůcky:</w:t>
        <w:tab/>
        <w:tab/>
        <w:t>Učebnice, dataprojektor, interaktivní tabule, DVD k učebnici, časopis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30"/>
        <w:gridCol w:w="2835"/>
        <w:gridCol w:w="2552"/>
        <w:gridCol w:w="2263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é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ědomostní výstup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  <w:t>Procedurální výstup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oj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y a form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oznámky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U (4), P3 New York, Historie - mor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snapToGrid w:val="false"/>
              <w:ind w:left="13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snapToGrid w:val="false"/>
              <w:rPr/>
            </w:pPr>
            <w:r>
              <w:rPr>
                <w:lang w:eastAsia="ar-SA"/>
              </w:rPr>
              <w:t>Nalezne odpovědi na otázky v textech o New Yorku a mor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řiřadí názvy významných objektů v New Yorku k jejich popis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  <w:t>Zjistí informace o moru ve svém měst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  <w:t>Vytvoří průvodce po městě dle vlastní volb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G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uppressAutoHyphens w:val="true"/>
              <w:rPr/>
            </w:pPr>
            <w:r>
              <w:rPr>
                <w:lang w:eastAsia="ar-SA"/>
              </w:rPr>
              <w:t xml:space="preserve">člen určitý a nulový u místních podstatných jmen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minulý čas prost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zájmena osobní a přivlastňovac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Z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život ve velkoměstě (památky, kultura, zábav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uppressAutoHyphens w:val="true"/>
              <w:rPr/>
            </w:pPr>
            <w:r>
              <w:rPr>
                <w:lang w:eastAsia="ar-SA"/>
              </w:rPr>
              <w:t>fráze pro určení směru a umístění (o</w:t>
            </w:r>
            <w:r>
              <w:rPr>
                <w:i/>
                <w:iCs/>
                <w:lang w:eastAsia="ar-SA"/>
              </w:rPr>
              <w:t>n the corner, on the other side of, on the left/righ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důležité budovy ve městě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historické událost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uppressAutoHyphens w:val="true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áce s texty k tématům New York a Mor v Evropě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áce s mapou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Práce s DVD -  </w:t>
            </w:r>
            <w:r>
              <w:rPr>
                <w:i/>
                <w:lang w:eastAsia="ar-SA"/>
              </w:rPr>
              <w:t>The Big Apple</w:t>
            </w:r>
            <w:r>
              <w:rPr>
                <w:lang w:eastAsia="ar-SA"/>
              </w:rPr>
              <w:t xml:space="preserve"> (prac. list MP str. 125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projektová práce -  </w:t>
            </w:r>
            <w:r>
              <w:rPr>
                <w:lang w:eastAsia="ar-SA"/>
              </w:rPr>
              <w:t xml:space="preserve">tvorba průvodce po městě </w:t>
            </w:r>
          </w:p>
          <w:p>
            <w:pPr>
              <w:pStyle w:val="Normal"/>
              <w:snapToGrid w:val="false"/>
              <w:ind w:left="72" w:hanging="0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17805</wp:posOffset>
                      </wp:positionV>
                      <wp:extent cx="360045" cy="360045"/>
                      <wp:effectExtent l="19685" t="19685" r="18415" b="596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custGeom>
                                <a:avLst/>
                                <a:gdLst>
                                  <a:gd name="textAreaLeft" fmla="*/ 47880 w 204120"/>
                                  <a:gd name="textAreaRight" fmla="*/ 156240 w 204120"/>
                                  <a:gd name="textAreaTop" fmla="*/ 23760 h 204120"/>
                                  <a:gd name="textAreaBottom" fmla="*/ 1281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2.6pt;margin-top:17.15pt;width:28.3pt;height:28.3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95730</wp:posOffset>
                      </wp:positionV>
                      <wp:extent cx="360045" cy="360045"/>
                      <wp:effectExtent l="19685" t="19685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6172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3168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09.9pt;width:28.35pt;height:28.35pt" coordorigin="252,2198" coordsize="567,567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252;top:2198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93;top:2610;width:282;height:102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93;top:2248;width:282;height:102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34;top:2198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52;top:2198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734695</wp:posOffset>
                  </wp:positionV>
                  <wp:extent cx="520700" cy="5035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snapToGrid w:val="false"/>
              <w:rPr/>
            </w:pPr>
            <w:r>
              <w:rPr>
                <w:lang w:eastAsia="ar-SA"/>
              </w:rPr>
              <w:t>U (5), P3 Významné osobnosti Velké Británie, Hudba - melodie, rytmus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Vyhledá v textu informace o významných osobnoste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  <w:t>Píše noty do notové osnovy dle diktát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  <w:t>Napíše text o významných osobnostech své země, vhodně ho rozčlení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ředpřítomný čas prost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minulý čas prost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Z: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významné osobnosti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hudba (</w:t>
            </w:r>
            <w:r>
              <w:rPr>
                <w:i/>
                <w:lang w:eastAsia="ar-SA"/>
              </w:rPr>
              <w:t>a tune, a chord, a beat</w:t>
            </w:r>
            <w:r>
              <w:rPr>
                <w:lang w:eastAsia="ar-SA"/>
              </w:rPr>
              <w:t>, …názvy not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áce s texty o významných osobnostech Británie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saní not dle diktátu</w:t>
            </w:r>
          </w:p>
          <w:p>
            <w:pPr>
              <w:pStyle w:val="Normal"/>
              <w:rPr>
                <w:lang w:eastAsia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128905</wp:posOffset>
                      </wp:positionV>
                      <wp:extent cx="360045" cy="359410"/>
                      <wp:effectExtent l="19050" t="19685" r="2032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pt;margin-top:10.15pt;width:28.35pt;height:28.25pt" coordorigin="3840,203" coordsize="567,565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4107;top:203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4040;top:472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3840;top:292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95885</wp:posOffset>
                      </wp:positionV>
                      <wp:extent cx="360045" cy="360045"/>
                      <wp:effectExtent l="19685" t="19685" r="190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6172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3168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05pt;margin-top:7.55pt;width:28.35pt;height:28.35pt" coordorigin="2921,151" coordsize="567,567">
                      <v:shape id="shape_0" fillcolor="white" stroked="t" o:allowincell="t" style="position:absolute;left:2921;top:151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062;top:563;width:282;height:102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062;top:201;width:282;height:102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203;top:151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921;top:151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eastAsia="ar-SA"/>
              </w:rPr>
              <w:t xml:space="preserve">Práce s DVD – </w:t>
            </w:r>
            <w:r>
              <w:rPr>
                <w:i/>
                <w:lang w:eastAsia="ar-SA"/>
              </w:rPr>
              <w:t>Heroes and heroines in Britain</w:t>
            </w:r>
            <w:r>
              <w:rPr>
                <w:lang w:eastAsia="ar-SA"/>
              </w:rPr>
              <w:t xml:space="preserve"> (prac. list MP str. 126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projektová práce -  </w:t>
            </w:r>
            <w:r>
              <w:rPr>
                <w:lang w:eastAsia="ar-SA"/>
              </w:rPr>
              <w:t>významné osobnosti České republiky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U (6), P3 Systém záchranné služby, Zdraví - oč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snapToGrid w:val="false"/>
              <w:ind w:left="13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eastAsia="ar-SA"/>
              </w:rPr>
            </w:pPr>
            <w:r>
              <w:rPr>
                <w:lang w:eastAsia="ar-SA"/>
              </w:rPr>
              <w:t>Vyjmenuje složky záchranného systém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tručně popíše činnost jednotlivých složek záchranného systém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píše vybavení (oblečení, technické nástroje) záchranného tým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píše lidské oko (anatomi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Vyjmenuje zásady péče o zra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  <w:t xml:space="preserve">Napíše informace pro turisty o záchranném systému v České republice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ind w:left="170" w:hanging="0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G: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modální slovesa </w:t>
            </w:r>
            <w:r>
              <w:rPr>
                <w:i/>
                <w:lang w:eastAsia="ar-SA"/>
              </w:rPr>
              <w:t>should/shouldn´t,   must/mustn´t, have to/don´t have to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Z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názvy složek záchranného systém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uppressAutoHyphens w:val="true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pojmenování a potřeby záchranář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uppressAutoHyphens w:val="true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pojmenování částí ok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uppressAutoHyphens w:val="true"/>
              <w:ind w:left="72" w:hanging="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ráce s textem: porovnávání záchranného systému v Británii a ČR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Zpracování zásad péče o zrak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Práce s DVD: </w:t>
            </w:r>
            <w:r>
              <w:rPr>
                <w:i/>
                <w:lang w:eastAsia="ar-SA"/>
              </w:rPr>
              <w:t>Emergency services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243965</wp:posOffset>
                      </wp:positionV>
                      <wp:extent cx="360045" cy="360045"/>
                      <wp:effectExtent l="19685" t="19685" r="1905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6172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3168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97.95pt;width:28.35pt;height:28.35pt" coordorigin="474,1959" coordsize="567,567">
                      <v:shape id="shape_0" fillcolor="white" stroked="t" o:allowincell="t" style="position:absolute;left:474;top:1959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615;top:2371;width:282;height:102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615;top:2009;width:282;height:102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56;top:1959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74;top:1959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0.6pt;margin-top:149.45pt;width:21.4pt;height:26.7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594995</wp:posOffset>
                  </wp:positionV>
                  <wp:extent cx="520700" cy="50355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projektová práce -  </w:t>
            </w:r>
            <w:r>
              <w:rPr>
                <w:lang w:eastAsia="ar-SA"/>
              </w:rPr>
              <w:t>záchranný systém v Č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U (1), P4 Anglie, Historie - výrobní materiá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snapToGrid w:val="false"/>
              <w:ind w:left="13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/>
            </w:pPr>
            <w:r>
              <w:rPr>
                <w:bCs/>
                <w:iCs/>
                <w:lang w:eastAsia="ar-SA"/>
              </w:rPr>
              <w:t>Seřadí historické kmeny osídlující Británii na časové ose a na základě analýzy textu k těmto kmenům přiřadí významné osob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/>
            </w:pPr>
            <w:r>
              <w:rPr>
                <w:bCs/>
                <w:iCs/>
                <w:lang w:eastAsia="ar-SA"/>
              </w:rPr>
              <w:t xml:space="preserve">Dle mapy popíše jejich tažení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  <w:t>Vysvětlí rozdíl mezi syntetickými a přírodními materiál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Nastíní vývoj některých materiálů a jejich použit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G: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minulý čas prostý a průběhový</w:t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used to</w:t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Z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materiály – </w:t>
            </w:r>
            <w:r>
              <w:rPr>
                <w:i/>
                <w:lang w:eastAsia="ar-SA"/>
              </w:rPr>
              <w:t>stone, cotton, copper, bronze, steel, aluminium</w:t>
            </w:r>
            <w:r>
              <w:rPr>
                <w:lang w:eastAsia="ar-SA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uppressAutoHyphens w:val="true"/>
              <w:rPr/>
            </w:pPr>
            <w:r>
              <w:rPr>
                <w:lang w:eastAsia="ar-SA"/>
              </w:rPr>
              <w:t>historické kmeny</w:t>
            </w:r>
            <w:r>
              <w:rPr>
                <w:b/>
                <w:lang w:eastAsia="ar-SA"/>
              </w:rPr>
              <w:t xml:space="preserve"> - </w:t>
            </w:r>
            <w:r>
              <w:rPr>
                <w:i/>
                <w:lang w:eastAsia="ar-SA"/>
              </w:rPr>
              <w:t>The Celts, the Romans, the Anglo-Saxons, the Vikings, The Norma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uppressAutoHyphens w:val="true"/>
              <w:ind w:left="432" w:hanging="0"/>
              <w:rPr>
                <w:b/>
                <w:b/>
                <w:i/>
                <w:i/>
                <w:lang w:val="en-US" w:eastAsia="ar-SA"/>
              </w:rPr>
            </w:pPr>
            <w:r>
              <w:rPr>
                <w:b/>
                <w:i/>
                <w:lang w:val="en-US" w:eastAsia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-391160</wp:posOffset>
                      </wp:positionV>
                      <wp:extent cx="360045" cy="360045"/>
                      <wp:effectExtent l="19050" t="19050" r="19685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136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2.25pt;margin-top:-30.8pt;width:28.35pt;height:28.35pt" coordorigin="6645,-616" coordsize="567,567">
                      <v:shape id="shape_0" fillcolor="gray" stroked="t" o:allowincell="t" style="position:absolute;left:6912;top:-616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6845;top:-346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6645;top:-526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34410</wp:posOffset>
                      </wp:positionH>
                      <wp:positionV relativeFrom="paragraph">
                        <wp:posOffset>-391160</wp:posOffset>
                      </wp:positionV>
                      <wp:extent cx="342900" cy="343535"/>
                      <wp:effectExtent l="14605" t="38100" r="1460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440"/>
                                <a:chOff x="0" y="0"/>
                                <a:chExt cx="343080" cy="343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108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.3pt;margin-top:-30.8pt;width:27pt;height:27.1pt" coordorigin="5566,-616" coordsize="540,542">
                      <v:shape id="shape_0" stroked="t" o:allowincell="t" style="position:absolute;left:5566;top:-616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5802;top:-331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Práce s texty:  Kultura anglicky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luvících zemí</w:t>
            </w:r>
            <w:r>
              <w:rPr>
                <w:b/>
                <w:lang w:eastAsia="ar-SA"/>
              </w:rPr>
              <w:t>,</w:t>
            </w:r>
            <w:r>
              <w:rPr>
                <w:lang w:eastAsia="ar-SA"/>
              </w:rPr>
              <w:t xml:space="preserve"> Historie – výrobní materiály</w:t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Práce s DVD: </w:t>
            </w:r>
            <w:r>
              <w:rPr>
                <w:i/>
                <w:lang w:eastAsia="ar-SA"/>
              </w:rPr>
              <w:t xml:space="preserve">Roman    Britain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projektová práce -  </w:t>
            </w:r>
            <w:r>
              <w:rPr>
                <w:lang w:eastAsia="ar-SA"/>
              </w:rPr>
              <w:t>významné události z dějin své země, významné české historické osobnosti</w:t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81610</wp:posOffset>
                      </wp:positionV>
                      <wp:extent cx="360045" cy="360045"/>
                      <wp:effectExtent l="19685" t="19685" r="1905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6172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3168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14.3pt;width:28.35pt;height:28.35pt" coordorigin="227,286" coordsize="567,567">
                      <v:shape id="shape_0" fillcolor="white" stroked="t" o:allowincell="t" style="position:absolute;left:227;top:286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68;top:698;width:282;height:102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68;top:336;width:282;height:102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09;top:286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27;top:286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 (2) P4 Teenageeři a četba, IVT - počítač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hovoří o svém vztahu k četb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základě poslechu vymezí hlavní rozdíly čtenářských zvyklostí mezi dívkami a chlapci ve Velké Britán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V rámci třídy provede výzkum o vztahu k četbě a prezentuje svoje výsledk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Zjistí informace o historii Internetu a napíše o tom krátký odstav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píše části počítač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:</w:t>
            </w:r>
          </w:p>
          <w:p>
            <w:pPr>
              <w:pStyle w:val="Normal"/>
              <w:rPr/>
            </w:pPr>
            <w:r>
              <w:rPr/>
              <w:t>předpřítomný čas</w:t>
            </w:r>
          </w:p>
          <w:p>
            <w:pPr>
              <w:pStyle w:val="Normal"/>
              <w:rPr/>
            </w:pPr>
            <w:r>
              <w:rPr/>
              <w:t>rozdíl mezi předpřítomným časem a minulým časem prostým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:</w:t>
            </w:r>
          </w:p>
          <w:p>
            <w:pPr>
              <w:pStyle w:val="Normal"/>
              <w:rPr/>
            </w:pPr>
            <w:r>
              <w:rPr/>
              <w:t xml:space="preserve">počítačová terminologie: </w:t>
            </w:r>
            <w:r>
              <w:rPr>
                <w:i/>
              </w:rPr>
              <w:t>an icon, keys, a folder, a mouse mat, a monitor</w:t>
            </w:r>
            <w:r>
              <w:rPr/>
              <w:t>…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slovesa spojená s užíváním PC: </w:t>
            </w:r>
            <w:r>
              <w:rPr>
                <w:i/>
              </w:rPr>
              <w:t>save, launch, quit, click on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áce s texty: Mládež a četba, Počítače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 xml:space="preserve">Práce s DVD </w:t>
            </w:r>
            <w:r>
              <w:rPr>
                <w:i/>
              </w:rPr>
              <w:t>Agatha Christi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0" w:hanging="18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rojektová práce -  životopis slavné osobnosti psaný do časopisu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ar-SA"/>
              </w:rPr>
            </w:pPr>
            <w:r>
              <w:rPr>
                <w:b/>
                <w:sz w:val="36"/>
                <w:szCs w:val="36"/>
                <w:lang w:val="en-US" w:eastAsia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213485</wp:posOffset>
                      </wp:positionV>
                      <wp:extent cx="360045" cy="360045"/>
                      <wp:effectExtent l="19685" t="19685" r="1905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6172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3168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95.55pt;width:28.35pt;height:28.35pt" coordorigin="453,1911" coordsize="567,567">
                      <v:shape id="shape_0" fillcolor="white" stroked="t" o:allowincell="t" style="position:absolute;left:453;top:1911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594;top:2323;width:282;height:102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594;top:1961;width:282;height:102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35;top:1911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53;top:1911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00660</wp:posOffset>
                      </wp:positionV>
                      <wp:extent cx="360045" cy="360045"/>
                      <wp:effectExtent l="19685" t="19685" r="18415" b="596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custGeom>
                                <a:avLst/>
                                <a:gdLst>
                                  <a:gd name="textAreaLeft" fmla="*/ 47880 w 204120"/>
                                  <a:gd name="textAreaRight" fmla="*/ 156240 w 204120"/>
                                  <a:gd name="textAreaTop" fmla="*/ 23760 h 204120"/>
                                  <a:gd name="textAreaBottom" fmla="*/ 1281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5pt;margin-top:15.8pt;width:28.3pt;height:28.3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635000</wp:posOffset>
                  </wp:positionV>
                  <wp:extent cx="520700" cy="503555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 (3) P4 Sport, Biologie - vitamíny a minerál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Do textu doplní měsíce a roky, ve kterých se konaly sportovní události popsané v poslech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Zjistí informace o důležitých sportovních událostech v ČR, své poznatky prezentu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Na základě textu o vitamínech a minerálech vypracuje tabulku, kde zaznamená, na co jsou jednotlivé vitamíny a minerály užitečné a z čeho se získávaj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770245</wp:posOffset>
                  </wp:positionH>
                  <wp:positionV relativeFrom="paragraph">
                    <wp:posOffset>-3810</wp:posOffset>
                  </wp:positionV>
                  <wp:extent cx="520700" cy="503555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iCs/>
              </w:rPr>
              <w:t>Krátce pohovoří o svých stravovacích návycích a možnostech jejich zlepšení</w:t>
            </w:r>
          </w:p>
          <w:p>
            <w:pPr>
              <w:pStyle w:val="Normal"/>
              <w:ind w:left="17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:</w:t>
            </w:r>
          </w:p>
          <w:p>
            <w:pPr>
              <w:pStyle w:val="Normal"/>
              <w:rPr/>
            </w:pPr>
            <w:r>
              <w:rPr/>
              <w:t>vztažné věty</w:t>
            </w:r>
          </w:p>
          <w:p>
            <w:pPr>
              <w:pStyle w:val="Normal"/>
              <w:rPr/>
            </w:pPr>
            <w:r>
              <w:rPr/>
              <w:t>modální slovesa (</w:t>
            </w:r>
            <w:r>
              <w:rPr>
                <w:i/>
              </w:rPr>
              <w:t>should, might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:</w:t>
            </w:r>
          </w:p>
          <w:p>
            <w:pPr>
              <w:pStyle w:val="Normal"/>
              <w:rPr/>
            </w:pPr>
            <w:r>
              <w:rPr/>
              <w:t xml:space="preserve">sport: </w:t>
            </w:r>
            <w:r>
              <w:rPr>
                <w:i/>
              </w:rPr>
              <w:t>competition, tournament, race</w:t>
            </w:r>
          </w:p>
          <w:p>
            <w:pPr>
              <w:pStyle w:val="Normal"/>
              <w:rPr/>
            </w:pPr>
            <w:r>
              <w:rPr/>
              <w:t xml:space="preserve">biologie: </w:t>
            </w:r>
            <w:r>
              <w:rPr>
                <w:i/>
              </w:rPr>
              <w:t>blood cells, oxygen, fat/water soluble vitamins, absorb</w:t>
            </w:r>
            <w:r>
              <w:rPr/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áce s texty o sportovních událostech, vitamínech a minerálech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 xml:space="preserve">Práce s DVD </w:t>
            </w:r>
            <w:r>
              <w:rPr>
                <w:i/>
              </w:rPr>
              <w:t>Rug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0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rojektová práce -  tvorba propagačního materiálu o zdraví mládeže</w:t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69215</wp:posOffset>
                      </wp:positionV>
                      <wp:extent cx="360045" cy="360045"/>
                      <wp:effectExtent l="19685" t="19685" r="1905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6172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3168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5pt;margin-top:5.45pt;width:28.35pt;height:28.35pt" coordorigin="405,109" coordsize="567,567">
                      <v:shape id="shape_0" fillcolor="white" stroked="t" o:allowincell="t" style="position:absolute;left:405;top:109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546;top:521;width:282;height:102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546;top:159;width:282;height:102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87;top:109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05;top:109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w:pict>
                <v:shape id="shape_0" fillcolor="white" stroked="t" o:allowincell="t" style="position:absolute;margin-left:26.05pt;margin-top:49.1pt;width:21.4pt;height:26.7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 (4), P4 Hrdinové - Robin Hood a král Artuš, Výtvarné uměn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základě četby vybere správné odpovědi na otáz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rne, čím se legendární hrdina proslavi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jistí jména českých legendárních posta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Zpracuje krátký referát o některém českém (legendárním) hrdinovi, či hrdi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Popíše umělecké dílo (obraz) 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:</w:t>
            </w:r>
          </w:p>
          <w:p>
            <w:pPr>
              <w:pStyle w:val="Normal"/>
              <w:rPr/>
            </w:pPr>
            <w:r>
              <w:rPr/>
              <w:t xml:space="preserve">slovesa + kovcovka </w:t>
            </w:r>
            <w:r>
              <w:rPr>
                <w:i/>
              </w:rPr>
              <w:t>–ed</w:t>
            </w:r>
            <w:r>
              <w:rPr/>
              <w:t xml:space="preserve"> nebo –</w:t>
            </w:r>
            <w:r>
              <w:rPr>
                <w:i/>
              </w:rPr>
              <w:t>ing</w:t>
            </w:r>
          </w:p>
          <w:p>
            <w:pPr>
              <w:pStyle w:val="Normal"/>
              <w:rPr/>
            </w:pPr>
            <w:r>
              <w:rPr/>
              <w:t>vazby</w:t>
            </w:r>
            <w:r>
              <w:rPr>
                <w:i/>
              </w:rPr>
              <w:t xml:space="preserve"> There’s someone/something + -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e/hear someone + -ing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:</w:t>
            </w:r>
          </w:p>
          <w:p>
            <w:pPr>
              <w:pStyle w:val="Normal"/>
              <w:rPr/>
            </w:pPr>
            <w:r>
              <w:rPr/>
              <w:t>literatura a výtvarné umě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Práce s texty o Robinu Hoodovi a výtvarném umění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 xml:space="preserve">Práce s DVD:  </w:t>
            </w:r>
            <w:r>
              <w:rPr>
                <w:i/>
              </w:rPr>
              <w:t xml:space="preserve">Král Artu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rojektová práce -  český legendární hrdina nebo hrdinka</w:t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27635</wp:posOffset>
                      </wp:positionV>
                      <wp:extent cx="360045" cy="360045"/>
                      <wp:effectExtent l="19685" t="19685" r="1905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6172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3168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pt;margin-top:10.05pt;width:28.35pt;height:28.35pt" coordorigin="370,201" coordsize="567,567">
                      <v:shape id="shape_0" fillcolor="white" stroked="t" o:allowincell="t" style="position:absolute;left:370;top:201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511;top:613;width:282;height:102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511;top:251;width:282;height:102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52;top:201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70;top:201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17245</wp:posOffset>
                      </wp:positionV>
                      <wp:extent cx="360045" cy="359410"/>
                      <wp:effectExtent l="19050" t="19685" r="19685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64.35pt;width:28.35pt;height:28.25pt" coordorigin="437,1287" coordsize="567,565">
                      <v:shape id="shape_0" fillcolor="gray" stroked="t" o:allowincell="t" style="position:absolute;left:704;top:1287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637;top:1556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437;top:1376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55650</wp:posOffset>
                  </wp:positionH>
                  <wp:positionV relativeFrom="paragraph">
                    <wp:posOffset>370840</wp:posOffset>
                  </wp:positionV>
                  <wp:extent cx="520700" cy="503555"/>
                  <wp:effectExtent l="0" t="0" r="0" b="0"/>
                  <wp:wrapNone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type w:val="nextPage"/>
      <w:pgSz w:orient="landscape" w:w="15840" w:h="12240"/>
      <w:pgMar w:left="1077" w:right="1077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" w:hanging="0"/>
    </w:pPr>
    <w:rPr>
      <w:sz w:val="28"/>
      <w:szCs w:val="28"/>
      <w:lang w:val="cs-CZ"/>
    </w:rPr>
  </w:style>
  <w:style w:type="paragraph" w:styleId="Zkladntextodsazen2">
    <w:name w:val="Základní text odsazený 2"/>
    <w:basedOn w:val="Normal"/>
    <w:qFormat/>
    <w:pPr>
      <w:ind w:left="72" w:hanging="0"/>
    </w:pPr>
    <w:rPr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25:00Z</dcterms:created>
  <dc:creator>Alena Literova</dc:creator>
  <dc:description/>
  <cp:keywords/>
  <dc:language>en-US</dc:language>
  <cp:lastModifiedBy>Your User Name</cp:lastModifiedBy>
  <dcterms:modified xsi:type="dcterms:W3CDTF">2011-10-11T13:00:00Z</dcterms:modified>
  <cp:revision>7</cp:revision>
  <dc:subject/>
  <dc:title>Předmět: Anglický jazyk (ANJ)</dc:title>
</cp:coreProperties>
</file>