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a cvičení z fyzi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Mechanika, molekulová fyzika a termika, mechanické kmitání a vlnění, elektřin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chan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Žák navrhne způsob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plánuje postup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rovede měření a posoudí přesnost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matematické metody zpracování výsledků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Dodržuje bezpečnost práce při všech činnostech v laboratoři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ěření fyzikálních velič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hyby mě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rontál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estavování tabulek </w:t>
              <w:br/>
              <w:t>a graf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8.35pt;margin-top:45.1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ezpečnost práce </w:t>
              <w:br/>
              <w:t>s el. zařízením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olekulová fyzika </w:t>
              <w:br/>
              <w:t>a term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způsob a postup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Srovná naměřené hodnoty s hodnotami tabulkovými 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yvodí příčiny nepřesnosti výsled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pracuje naměřené hodnoty do tabulek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lorimet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lorimetrická měř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boratorní práce: určení měrné tepelné kapacity lát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180975</wp:posOffset>
                      </wp:positionV>
                      <wp:extent cx="408305" cy="37719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9pt;margin-top:14.25pt;width:32.15pt;height:29.7pt" coordorigin="3218,28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3218;top:28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378;top:71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378;top:33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538;top:28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218;top:28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ráce s tabulka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: tepelné motory, tepelná čerpad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37210</wp:posOffset>
                      </wp:positionV>
                      <wp:extent cx="342900" cy="342900"/>
                      <wp:effectExtent l="14605" t="3810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5pt;margin-top:42.3pt;width:27pt;height:27pt" coordorigin="583,846" coordsize="540,540">
                      <v:shape id="shape_0" stroked="t" o:allowincell="t" style="position:absolute;left:583;top:846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819;top:1130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ýjimečné vlastnosti vo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droje energie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Mechanické kmitání </w:t>
              <w:br/>
              <w:t>a vlně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Navrhne postup mě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rovná hmotnost setrvačnou s hmotností zjištěnou váže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Objasní vlastnosti zvuk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ěření setrvačné hmot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ěření periody kyvad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 a referáty z akusti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727075</wp:posOffset>
                  </wp:positionV>
                  <wp:extent cx="520700" cy="5035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udební akus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yziologická akus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tavební akus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Elektřina a magnetismus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Užívá schéma elektrického obvodu k jeho sestav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pozná základní polovodičové součás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dělí kapaliny </w:t>
              <w:br/>
              <w:t xml:space="preserve">na elektrolyty </w:t>
              <w:br/>
              <w:t>a neelektroly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píše reakce </w:t>
              <w:br/>
              <w:t xml:space="preserve">na elektrodách </w:t>
              <w:br/>
              <w:t>při elektrolýz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Uspořádá výboje podle více hledisek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Navrhne řešení el. sí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dělí látky podle magnetických vlast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Řeší obvody střídavého proudu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ěření proudu a napě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apojení diod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ly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olý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aradayovy záko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ktrický výboj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irchhoffovy záko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permeabilit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 xml:space="preserve"> </w:t>
            </w:r>
            <w:r>
              <w:rPr/>
              <w:t>odpor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indukčnost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/>
              <w:t>kapac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rontál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kupinová práce spojena s prezentací a diskus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monstrační pokusy</w:t>
            </w:r>
          </w:p>
          <w:p>
            <w:pPr>
              <w:pStyle w:val="Normal"/>
              <w:spacing w:before="80" w:after="0"/>
              <w:rPr/>
            </w:pPr>
            <w:r>
              <w:rPr/>
              <w:t>Referáty</w:t>
            </w:r>
          </w:p>
          <w:p>
            <w:pPr>
              <w:pStyle w:val="Normal"/>
              <w:spacing w:before="80" w:after="0"/>
              <w:rPr/>
            </w:pPr>
            <w:r>
              <w:rPr/>
              <w:t>Aplikace znalostí z chemie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rPr/>
            </w:pPr>
            <w:r>
              <w:rPr/>
              <w:t>Práce s fázorovými diagram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apojení ampérmet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apojení voltmetr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0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32:00Z</dcterms:created>
  <dc:creator>m</dc:creator>
  <dc:description/>
  <dc:language>en-US</dc:language>
  <cp:lastModifiedBy>Lékorky Jonáš</cp:lastModifiedBy>
  <dcterms:modified xsi:type="dcterms:W3CDTF">2011-10-20T19:05:00Z</dcterms:modified>
  <cp:revision>8</cp:revision>
  <dc:subject/>
  <dc:title>Předmět:</dc:title>
</cp:coreProperties>
</file>