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/>
        <w:t>Pondělí-</w:t>
      </w:r>
      <w:r>
        <w:rPr>
          <w:lang w:val="en-GB"/>
        </w:rPr>
        <w:t>14. 3. 2011</w:t>
      </w:r>
    </w:p>
    <w:p>
      <w:pPr>
        <w:pStyle w:val="Heading"/>
        <w:jc w:val="center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  <w:t>Snowflake</w:t>
      </w:r>
    </w:p>
    <w:p>
      <w:pPr>
        <w:pStyle w:val="Heading1"/>
        <w:jc w:val="center"/>
        <w:rPr/>
      </w:pPr>
      <w:r>
        <w:rPr/>
        <w:t>Ve státní sféře loni mzdy klesly, v soukromé naopak rostl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59480</wp:posOffset>
            </wp:positionH>
            <wp:positionV relativeFrom="paragraph">
              <wp:posOffset>471170</wp:posOffset>
            </wp:positionV>
            <wp:extent cx="2103755" cy="1584960"/>
            <wp:effectExtent l="0" t="0" r="0" b="0"/>
            <wp:wrapSquare wrapText="bothSides"/>
            <wp:docPr id="1" name="obrázek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4.3.2011 12: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lustrační fo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utor: Deník/Vít Šimán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t>Praha - Hrubá střední mzda v nepodnikatelské sféře, tedy například ve státní či veřejné správě, loni klesla o 141 Kč na 24 026 Kč. Přesto je stále vyšší než v soukromých firmá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de stoupla za loňské první až čtvrté čtvrtletí na 22 207 korun, když meziročně vzrostla o 507 korun. Vyplývá to z údajů, které dnes zveřejnilo ministerstvo práce a sociálních věcí (MPSV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rátila se tak situace z roku 2009, kdy hrubá střední mzda vzrostla v nepodnikatelské sféře a naopak v podnikatelské sféře klesla. Hrubá střední mzda dělí vyplácené platy na dvě stejné poloviny a podle analytiků mnohem více než průměrná mzda odpovídá reálným příjmům obyvatel.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3215" cy="1612900"/>
            <wp:effectExtent l="0" t="0" r="0" b="0"/>
            <wp:docPr id="2" name="obrázek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340</wp:posOffset>
                </wp:positionH>
                <wp:positionV relativeFrom="paragraph">
                  <wp:posOffset>1965325</wp:posOffset>
                </wp:positionV>
                <wp:extent cx="3067050" cy="2265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26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rPr/>
                            </w:pPr>
                            <w:r>
                              <w:rPr/>
                              <w:t>Klaus přímé volbě prezidenta nefand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ezident Václav Klaus není příznivcem přímé volby hlavy státu, řekl jeho kancléř Jiří Weigl. Klaus podle něj argumentuje tím, že ČR byla vždy parlamentní a ne prezidentskou republikou. Navíc prý země není připravena na komplexní změnu Ústavy, bez níž by změna způsobu volby byla nesmyslná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5pt;height:178.35pt;mso-wrap-distance-left:9.05pt;mso-wrap-distance-right:9.05pt;mso-wrap-distance-top:0pt;mso-wrap-distance-bottom:0pt;margin-top:154.75pt;mso-position-vertical-relative:text;margin-left:-14.2pt;mso-position-horizontal-relative:text">
                <v:textbox>
                  <w:txbxContent>
                    <w:p>
                      <w:pPr>
                        <w:pStyle w:val="Heading1"/>
                        <w:spacing w:before="480" w:after="0"/>
                        <w:rPr/>
                      </w:pPr>
                      <w:r>
                        <w:rPr/>
                        <w:t>Klaus přímé volbě prezidenta nefandí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ezident Václav Klaus není příznivcem přímé volby hlavy státu, řekl jeho kancléř Jiří Weigl. Klaus podle něj argumentuje tím, že ČR byla vždy parlamentní a ne prezidentskou republikou. Navíc prý země není připravena na komplexní změnu Ústavy, bez níž by změna způsobu volby byla nesmyslná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290</wp:posOffset>
                </wp:positionH>
                <wp:positionV relativeFrom="paragraph">
                  <wp:posOffset>100965</wp:posOffset>
                </wp:positionV>
                <wp:extent cx="2140585" cy="4300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430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 3. 2011-Kutná H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 noci z neděle na pátek došlo k šokující události. Známou rodinu z Kutnohorska postihlo neštěstí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licie se domnívá, že útočník měl v úmyslu krást, ale byl při činu vyrušen, když se majitelé domu vrátil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řejmě došlo k souboji, při kterém byla žena zastřelena. Manžel byl omráčen ranou do týl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loděj stačil ukrást pouze několik málo šperků, ale i tak si stačil přijít na pěkné peníz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V současné době se policie snaží nalézt svědky, kteří by mohli do případu vnést svět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338.65pt;mso-wrap-distance-left:9.05pt;mso-wrap-distance-right:9.05pt;mso-wrap-distance-top:0pt;mso-wrap-distance-bottom:0pt;margin-top:7.9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3. 3. 2011-Kutná H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 noci z neděle na pátek došlo k šokující události. Známou rodinu z Kutnohorska postihlo neštěstí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licie se domnívá, že útočník měl v úmyslu krást, ale byl při činu vyrušen, když se majitelé domu vrátili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řejmě došlo k souboji, při kterém byla žena zastřelena. Manžel byl omráčen ranou do týl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loděj stačil ukrást pouze několik málo šperků, ale i tak si stačil přijít na pěkné peníz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V současné době se policie snaží nalézt svědky, kteří by mohli do případu vnést svět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ate">
    <w:name w:val="date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m">
    <w:name w:val="s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37:00Z</dcterms:created>
  <dc:creator>Lucy</dc:creator>
  <dc:description/>
  <dc:language>en-US</dc:language>
  <cp:lastModifiedBy>Lucy</cp:lastModifiedBy>
  <dcterms:modified xsi:type="dcterms:W3CDTF">2011-03-17T17:37:00Z</dcterms:modified>
  <cp:revision>2</cp:revision>
  <dc:subject/>
  <dc:title/>
</cp:coreProperties>
</file>